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2"/>
        <w:gridCol w:w="590"/>
        <w:gridCol w:w="2395"/>
        <w:gridCol w:w="2844"/>
      </w:tblGrid>
      <w:tr>
        <w:trPr>
          <w:trHeight w:val="3069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FONDO PER LO SVILUPPO E LA COESIONE 2021-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FONDO DI ROTAZIONE ex lege 183/1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hadow/>
              </w:rPr>
              <w:t>PIANO STRATEGICO CULTURA E TURISMO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 xml:space="preserve">DELIBERAZIONE DI GIUNTA REGIONALE N. 616/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OGRAMMA DI PERCORSI TURISTICI DI TIPO CULTURALE, NATURALISTICO ED ENOGASTRONOMICO PER LA PROMOZIONE TURISTICA DELLA CAMP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DELIBERAZIONE DI GIUNTA REGIONALE N. 229 del 29/04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hadow/>
              </w:rPr>
              <w:t>PERIODO "GIUGNO 2025 - DICEMBRE 2025"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SCHEDA PROGETTUALE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7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ZIONE DEL PROGETTO</w:t>
            </w:r>
          </w:p>
        </w:tc>
      </w:tr>
      <w:tr>
        <w:trPr>
          <w:trHeight w:val="652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</w:tc>
        <w:tc>
          <w:tcPr>
            <w:tcW w:w="5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</w:t>
            </w:r>
            <w:r>
              <w:rPr>
                <w:rFonts w:cs="Arial" w:ascii="Arial" w:hAnsi="Arial"/>
                <w:b/>
                <w:bCs/>
              </w:rPr>
              <w:t xml:space="preserve"> proponente (capofila)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nominazione </w:t>
            </w:r>
          </w:p>
        </w:tc>
      </w:tr>
      <w:tr>
        <w:trPr>
          <w:trHeight w:val="4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/Partita IV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principal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rizzo – CAP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e Rappresentant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Unico del Procedim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bidi="zxx"/>
              </w:rPr>
              <w:t>Indicare n</w:t>
            </w:r>
            <w:r>
              <w:rPr>
                <w:rFonts w:cs="Arial" w:ascii="Arial" w:hAnsi="Arial"/>
                <w:i/>
              </w:rPr>
              <w:t>ominativo e profilo professionale all’interno del Comune proponente</w:t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 e PEC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i Comuni coinvol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inimo 5 escluso il Comune Capofila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Per ciascuno degli altri Comuni coinvolti, indicare: denominazione - indirizzo – CAP nonché nominativo del sottoscrittore del Protocollo d’Intesa (Legale Rappresentante o suo delegato)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videnza delle ragioni della partnership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</w:rPr>
              <w:t>Specificare, altresì, le ragioni della partnership nonché degli elementi che risultano strettamente e sinergicamente integrati tra di loro e con le risorse valorizzate attraverso il proget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8"/>
        <w:gridCol w:w="5792"/>
      </w:tblGrid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GETTO</w:t>
            </w:r>
          </w:p>
        </w:tc>
      </w:tr>
      <w:tr>
        <w:trPr>
          <w:trHeight w:val="1543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, Finalità ed obiettivi del progetto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il progetto e specificare le finalità dello stesso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erenza del progetto con gli obiettivi e le finalità dell’avvis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Indicare le motivazioni che inducono a ritenere il progetto coerente con gli obiettivi dell'avviso (art. 2.1 dell'avviso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 l’idea progettuale si articola in più iniziative, queste dovranno essere fortemente integrate tra loro, nel tempo e nello spazio, in modo da non poter essere riconosciute nella loro individualità, ma percepite come manifestazioni del progetto uni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rcato nazionale/internazionale di riferimen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a connotazione geografica delle componenti del mercato interessato ed il collegamento con il proget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ecificare le modalità di superamento della dimensione locale attraverso la realizzazione del progetto.</w:t>
            </w:r>
          </w:p>
        </w:tc>
      </w:tr>
      <w:tr>
        <w:trPr>
          <w:trHeight w:val="476" w:hRule="exac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svolgimento: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ocation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ocations e area interess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icità locali e tradizioni valorizzat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tipicità e tradizioni, oggetto di valorizzazion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unzionalità </w:t>
            </w:r>
            <w:r>
              <w:rPr>
                <w:rFonts w:cs="Arial" w:ascii="Arial" w:hAnsi="Arial"/>
                <w:b/>
              </w:rPr>
              <w:t>dell’intervento con particolare riferimento a: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mozione e valorizzazione del territorio e dei suoi elementi di attrat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Descrivere la funzionalità dell’iniziativa proposta in termini di valorizzazione del territorio e dei suoi elementi di attrattiva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tegrazione delle risorse esistenti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a funzionalità dell’iniziativa proposta, con particolare riferimento alla integrazione delle risors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spetti di </w:t>
            </w:r>
            <w:r>
              <w:rPr>
                <w:rFonts w:cs="Arial" w:ascii="Arial" w:hAnsi="Arial"/>
                <w:b/>
                <w:bCs/>
                <w:i/>
              </w:rPr>
              <w:t>valorizzazione delle strutture e dei servizi turisti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l numero di posti-letto disponibili nel luogo di svolgimento degli eventi e ogni altro servizio turistico esistente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tenariato attivato e messa in rete degli event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</w:rPr>
              <w:t>Forme di cooperazione e aggregazione tra soggetti pubblici e privati su base tematica e/o territori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e tipologie di cooperazione e le aggregazioni attivate per il miglioramento e la modernizzazione dell’offerta turistica. Descrivere il tipo e le modalità di iniziative attivate, le aggregazioni stabili e quelle attivate in funzione del progetto, le azioni realizzate per il miglioramento della qualità dell’offerta turistica e il suo ammodernamento, l’apporto discendente dalle forme di collaborazioni attività, la maggiore visibilità e fruibilità da parte di visitatori e turisti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lementi di rafforzamento dell’offerta e dei servizi dedicati ai fruitori dell’iniziativ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Indicare le attività che saranno poste in essere e descrivere i servizi turistici dedicati </w:t>
            </w:r>
            <w:r>
              <w:rPr>
                <w:rFonts w:cs="Arial" w:ascii="Arial" w:hAnsi="Arial"/>
                <w:bCs/>
                <w:i/>
              </w:rPr>
              <w:t>ai fruitori dell’iniziativa</w:t>
            </w:r>
            <w:r>
              <w:rPr>
                <w:rFonts w:cs="Arial" w:ascii="Arial" w:hAnsi="Arial"/>
                <w:i/>
              </w:rPr>
              <w:t xml:space="preserve"> (itinerari guidati, presenza di info-points, trasporti attivati per gli eventi, ecc) nel luogo di svolgimento degli eventi nonché quelli comunemente presenti nelle località interessate.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.3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Economie di scopo generate nella gestione dei servizi e per la maggiore visibilità e fruibilità da parte dei visitatori e dei turist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 le economie generate, gli effetti in termini maggiore visibilità e fruibilità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nsesto e programma dettaglia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 artist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tore Artistico/Curatore scientific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il soggetto proposto.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onoprogramma dell’idea progettu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il cronoprogramma relativo a tutte le fasi di realizzazione e rendicontazione del progetto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iano di comunicazione del progett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;Yu Gothic" w:cs="Arial" w:ascii="Arial" w:hAnsi="Arial"/>
                <w:i/>
              </w:rPr>
              <w:t>Evidenziare la veicolazione del progetto da supportare con la relativa strategia (obiettivi, destinatari, strumenti e media), e contenente, almeno, i seguenti elemen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lla campagna promozionale ideata per l’iniziativa, esplicitando i mercati di riferime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no media (articolazione nazionale, internaziona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a delle azioni di comunicazione nel piano finanziario</w:t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964" w:hRule="exac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A DOMANDA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tà </w:t>
            </w:r>
            <w:r>
              <w:rPr>
                <w:rFonts w:cs="Arial" w:ascii="Arial" w:hAnsi="Arial"/>
                <w:b/>
              </w:rPr>
              <w:t>del progetto di attrarre significativi</w:t>
            </w:r>
            <w:r>
              <w:rPr>
                <w:rFonts w:cs="Arial" w:ascii="Arial" w:hAnsi="Arial"/>
                <w:b/>
                <w:bCs/>
              </w:rPr>
              <w:t xml:space="preserve"> flussi </w:t>
            </w:r>
            <w:r>
              <w:rPr>
                <w:rFonts w:cs="Arial" w:ascii="Arial" w:hAnsi="Arial"/>
                <w:b/>
                <w:bCs/>
                <w:i/>
              </w:rPr>
              <w:t>di visitatori/turist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vere l’ampliamento della domanda atteso</w:t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ei destinatar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à dell’intervento per il territori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76"/>
        <w:gridCol w:w="7311"/>
      </w:tblGrid>
      <w:tr>
        <w:trPr>
          <w:trHeight w:val="1021" w:hRule="exac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IBILITÀ FINANZIARIA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9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o Finanziario dell’interven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(d</w:t>
            </w:r>
            <w:r>
              <w:rPr>
                <w:rFonts w:cs="Arial" w:ascii="Arial" w:hAnsi="Arial"/>
                <w:i/>
              </w:rPr>
              <w:t>a strutturare in “Uscite” ed “Entrate”, da articolarsi, a loro volta, nelle singole voci di spesa e nelle voci di entrata. (il quadro economico deve essere a pareggio)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ci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complessiva in €</w:t>
            </w:r>
          </w:p>
        </w:tc>
      </w:tr>
      <w:tr>
        <w:trPr>
          <w:trHeight w:val="4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oci di spes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517277382"/>
            <w:r>
              <w:rPr>
                <w:rFonts w:cs="Arial" w:ascii="Arial" w:hAnsi="Arial"/>
                <w:i/>
              </w:rPr>
              <w:t xml:space="preserve">Indicare entità in € e tipologia delle singole voci di spesa (specificare in particolare le spese per le manifestazioni artistiche, per la comunicazione, </w:t>
            </w:r>
            <w:r>
              <w:rPr>
                <w:rFonts w:cs="Arial" w:ascii="Arial" w:hAnsi="Arial"/>
                <w:iCs/>
              </w:rPr>
              <w:t>per l’assistenza tecnica e/o organizzativa al Rup</w:t>
            </w:r>
            <w:r>
              <w:rPr>
                <w:rFonts w:cs="Arial" w:ascii="Arial" w:hAnsi="Arial"/>
                <w:i/>
              </w:rPr>
              <w:t xml:space="preserve"> e per il compenso del Direttore artistico)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Si raccomanda di verificare l’ammissibilità della tipologia di spesa di cui al Manuale delle procedure di gestione, approvato con decreto dirigenziale n. 15 del 20/01/2025 della DG.50.0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 rinvenibile al link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bookmarkEnd w:id="0"/>
              <w:r>
                <w:rPr>
                  <w:rStyle w:val="InternetLink"/>
                  <w:i/>
                  <w:iCs/>
                </w:rPr>
                <w:t>Accordo per la Coesione e Piano Sviluppo e Coesione della Regione Campania - Fondo per lo Sviluppo e la Coesione - Regione Campani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trate </w:t>
            </w:r>
            <w:r>
              <w:rPr>
                <w:rFonts w:cs="Arial" w:ascii="Arial" w:hAnsi="Arial"/>
                <w:b/>
                <w:bCs/>
                <w:i/>
              </w:rPr>
              <w:t>tot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ndicare entità complessiva in € (A+B+C+D). 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ziamento richiesto alla Regione, a valere sulle risorse del FSC 21/2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icare entità in €</w:t>
            </w:r>
          </w:p>
        </w:tc>
      </w:tr>
      <w:tr>
        <w:trPr>
          <w:trHeight w:val="7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ventuale diretta partecipazione finanziaria del Comune proponent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Eventuali contributi e/o finanziamenti da parte di Enti Pubblic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Ogni altra eventuale entrata (bigliettazione, sponsorizzazioni, merchandising, ecc…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e eventuale - Indicare entità in €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lisi finanziaria del progett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Il progetto non è generatore di entrate. Tutte le entrate derivanti da bigliettazioni, merchandising, ecc.  sono imputate alla copertura delle spese del proget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>
          <w:trHeight w:val="612" w:hRule="atLeas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SULTATI ATTESI</w:t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i flussi turistici movimentabi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 specificando le modalità di calcolo, in modo da consentirne il successivo raffronto con i risultati ottenuti.</w:t>
            </w:r>
          </w:p>
        </w:tc>
      </w:tr>
      <w:tr>
        <w:trPr>
          <w:trHeight w:val="10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ma della durata della permanenza dei flussi turistici movimentabil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ntificare numericamente il dato previsto, specificando le modalità di calcolo, in modo da consentirne l’eventuale successivo raffronto con i risultati ottenuti.</w:t>
            </w:r>
          </w:p>
        </w:tc>
      </w:tr>
      <w:tr>
        <w:trPr>
          <w:trHeight w:val="10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di rilevazione del grado di soddisfazione dei turist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32"/>
        <w:gridCol w:w="5770"/>
      </w:tblGrid>
      <w:tr>
        <w:trPr/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TTI SOCIO-ECONOMICI ATTESI</w:t>
            </w:r>
          </w:p>
        </w:tc>
      </w:tr>
      <w:tr>
        <w:trPr>
          <w:trHeight w:val="1330" w:hRule="atLeast"/>
        </w:trPr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ntificazione e stima degli impatti attesi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vere, se vi sono, impatti anche indiretti sull’occupazione, sulle pari opportunità e/o sulla Società dell’Informazio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300" w:before="120" w:after="120"/>
      <w:ind w:left="5664" w:right="360" w:firstLine="708"/>
      <w:jc w:val="center"/>
      <w:rPr>
        <w:rFonts w:ascii="Arial" w:hAnsi="Arial" w:cs="Arial"/>
      </w:rPr>
    </w:pPr>
    <w:r>
      <w:rPr>
        <w:rFonts w:cs="Arial" w:ascii="Arial" w:hAnsi="Arial"/>
      </w:rPr>
      <w:t>Il Legale Rappresenta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tLeast" w:line="300" w:before="120" w:after="120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________________________________________________</w:t>
    </w:r>
  </w:p>
  <w:p>
    <w:pPr>
      <w:pStyle w:val="Foo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Arial Unicode MS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mpania.it/regione/it/la-tua-campania/fondo-per-lo-sviluppo-e-la-coes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43:00Z</dcterms:created>
  <dc:creator>Luciano Ragazzi</dc:creator>
  <dc:description/>
  <cp:keywords/>
  <dc:language>en-US</dc:language>
  <cp:lastModifiedBy>RENATO DI GREGORIO</cp:lastModifiedBy>
  <cp:lastPrinted>2012-12-19T14:19:00Z</cp:lastPrinted>
  <dcterms:modified xsi:type="dcterms:W3CDTF">2025-05-16T19:43:00Z</dcterms:modified>
  <cp:revision>2</cp:revision>
  <dc:subject/>
  <dc:title>EVENTI ED INIZIATIVE PER LA</dc:title>
</cp:coreProperties>
</file>