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7239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irezione Generale per le politiche culturali e il turis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CANDIDATURA </w:t>
        <w:br/>
        <w:t>PER L’ISCRIZIONE NELL’INVENTARIO DEL PATRIMONIO CULTURALE IMMATERIALE CAMPANO (IPI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/La sottoscritto/a………………….., nato/a il………………….a ……….., C.I……... . ………………in rappresentanza della Comunità………………………….che ha la specifica identificazione topografica in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4"/>
          <w:szCs w:val="24"/>
        </w:rPr>
        <w:t>l’iscrizione  dell’elemento culturale……………….. nella Sezione ………………dell’ IPIC e a tal fine attesta di aver preso visione del Disciplinare  dell’ Inventario del Patrimonio Culturale Immateriale Campano - approvato con DGR n°  265 dell’ 8 maggio 2018 -  e delle sue disposizioni e allega alla presente il modulo contenente la relazione e la documentazione per l’iscrizione e copia del documento di riconoscimento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oponent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data e firma leggibile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NADIA MUROLO</dc:creator>
  <dc:description/>
  <cp:keywords/>
  <dc:language>en-US</dc:language>
  <cp:lastModifiedBy>Maria Volpe</cp:lastModifiedBy>
  <cp:lastPrinted>2018-05-23T10:43:00Z</cp:lastPrinted>
  <dcterms:modified xsi:type="dcterms:W3CDTF">2022-09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