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pacing w:before="120" w:after="120"/>
        <w:jc w:val="center"/>
        <w:rPr>
          <w:rFonts w:ascii="Arial" w:hAnsi="Arial" w:cs="Arial"/>
          <w:smallCaps/>
          <w:sz w:val="22"/>
          <w:szCs w:val="22"/>
          <w:lang w:val="it-IT"/>
        </w:rPr>
      </w:pPr>
      <w:r>
        <w:rPr>
          <w:rFonts w:cs="Arial" w:ascii="Arial" w:hAnsi="Arial"/>
          <w:b/>
          <w:bCs/>
          <w:smallCaps/>
          <w:lang w:val="it-IT"/>
        </w:rPr>
        <w:drawing>
          <wp:inline distT="0" distB="0" distL="0" distR="0">
            <wp:extent cx="7239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mallCaps/>
          <w:lang w:val="it-IT"/>
        </w:rPr>
      </w:pPr>
      <w:r>
        <w:rPr>
          <w:rFonts w:cs="Arial" w:ascii="Arial" w:hAnsi="Arial"/>
          <w:smallCaps/>
          <w:sz w:val="22"/>
          <w:szCs w:val="22"/>
          <w:lang w:val="it-IT"/>
        </w:rPr>
        <w:t>Direzione Generale per le politiche culturali e il turismo</w:t>
      </w:r>
    </w:p>
    <w:p>
      <w:pPr>
        <w:pStyle w:val="Default"/>
        <w:widowControl/>
        <w:spacing w:before="120" w:after="120"/>
        <w:jc w:val="center"/>
        <w:rPr>
          <w:rFonts w:ascii="Arial" w:hAnsi="Arial" w:cs="Arial"/>
          <w:b/>
          <w:b/>
          <w:bCs/>
          <w:smallCaps/>
          <w:lang w:val="it-IT"/>
        </w:rPr>
      </w:pPr>
      <w:r>
        <w:rPr>
          <w:rFonts w:cs="Arial" w:ascii="Arial" w:hAnsi="Arial"/>
          <w:b/>
          <w:bCs/>
          <w:smallCaps/>
          <w:lang w:val="it-IT"/>
        </w:rPr>
      </w:r>
    </w:p>
    <w:p>
      <w:pPr>
        <w:pStyle w:val="Default"/>
        <w:widowControl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bCs/>
          <w:smallCaps/>
          <w:lang w:val="it-IT"/>
        </w:rPr>
        <w:t xml:space="preserve">MODULO DI CANDIDATURA </w:t>
        <w:br/>
        <w:t xml:space="preserve">PER L’ISCRIZIONE NELL’INVENTARIO </w:t>
      </w:r>
      <w:r>
        <w:rPr>
          <w:rFonts w:cs="Arial" w:ascii="Arial" w:hAnsi="Arial"/>
          <w:b/>
          <w:bCs/>
          <w:lang w:val="it-IT"/>
        </w:rPr>
        <w:t>DEL PATRIMONIO CULTURALE IMMATERIALE CAMPANO (IPIC)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ocumentazione a supporto dell’istanza di iscrizione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(art. 5, c.2 del Disciplinare</w:t>
      </w:r>
      <w:r>
        <w:rPr>
          <w:rFonts w:cs="Arial" w:ascii="Arial" w:hAnsi="Arial"/>
          <w:sz w:val="20"/>
          <w:szCs w:val="20"/>
          <w:lang w:val="it-IT"/>
        </w:rPr>
        <w:t>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eastAsia="SimSun;宋体" w:cs="Arial"/>
                <w:bCs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A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ab/>
              <w:t>Comunità proponent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2"/>
                <w:lang w:val="it-IT"/>
              </w:rPr>
              <w:t>Indicare il nome e l’individuazione topografica della comunità che propone l’iscrizione dell’elemento culturale.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     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eastAsia="SimSun;宋体" w:cs="Arial"/>
                <w:bCs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B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lang w:val="it-IT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Nome dell’elemento culturale</w:t>
            </w:r>
          </w:p>
        </w:tc>
      </w:tr>
      <w:tr>
        <w:trPr/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sz w:val="20"/>
                <w:szCs w:val="22"/>
                <w:lang w:val="it-IT"/>
              </w:rPr>
              <w:t xml:space="preserve">Indicare il nome dell’elemento culturale, anche in dialetto ove rilevante. </w:t>
            </w:r>
          </w:p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  <w:t>Max 200 caratter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1418" w:top="1694" w:footer="1418" w:bottom="169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C.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ab/>
              <w:t>Sintesi dell’elemento cultural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Breve descrizione dell’elemento culturale che verrà riportata sul sito web istituzionale dell’inventario.</w:t>
            </w:r>
            <w:r>
              <w:rPr>
                <w:rFonts w:eastAsia="SimSun;宋体" w:cs="Arial" w:ascii="Arial" w:hAnsi="Arial"/>
                <w:i/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Default"/>
              <w:keepNext w:val="true"/>
              <w:widowControl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  <w:t>Max 1.000 caratter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snapToGrid w:val="false"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it-IT"/>
              </w:rPr>
              <w:t>D. Materiale di documentazion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a. </w:t>
              <w:tab/>
              <w:t>Materiale fotografico e/o audiovisivo di illustrazione dell’elemento culturale</w:t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Il materiale deve essere allegato al modulo e corredato di cessione dei diritti d’autore. </w:t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 xml:space="preserve">Il materiale fotografico deve consistere in massimo 20 foto. Il materiale audiovisivo, ove allegato, deve avere una durata massima di 10 minuti.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keepNext w:val="true"/>
              <w:widowControl/>
              <w:spacing w:before="120" w:after="12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u w:val="single"/>
                <w:lang w:val="it-IT"/>
              </w:rPr>
              <w:t>RELAZIONE DI ACCOMPAGNAMENT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1.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it-IT"/>
              </w:rPr>
              <w:tab/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val="it-IT"/>
              </w:rPr>
              <w:t>Identificazione e definizione dell’elemento culturale</w:t>
            </w:r>
          </w:p>
          <w:p>
            <w:pPr>
              <w:pStyle w:val="Default"/>
              <w:keepNext w:val="true"/>
              <w:widowControl/>
              <w:spacing w:before="120" w:after="120"/>
              <w:ind w:left="426" w:hanging="0"/>
              <w:jc w:val="both"/>
              <w:rPr>
                <w:rFonts w:ascii="Arial" w:hAnsi="Arial" w:eastAsia="SimSun;宋体" w:cs="Arial"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it-IT"/>
              </w:rPr>
              <w:t xml:space="preserve">-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val="it-IT"/>
              </w:rPr>
              <w:t>con particolare riferimento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val="it-IT"/>
              </w:rPr>
              <w:t>ai criteri previsti all’ art. 4, c. 1, lett. “a” del Disciplinar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tabs>
                <w:tab w:val="clear" w:pos="567"/>
                <w:tab w:val="left" w:pos="709" w:leader="none"/>
              </w:tabs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2"/>
                <w:lang w:val="it-IT"/>
              </w:rPr>
              <w:t>La sezione deve spiegare in cosa consiste l’elemento culturale, rispondendo alle seguenti tematiche:</w:t>
            </w:r>
          </w:p>
          <w:p>
            <w:pPr>
              <w:pStyle w:val="Default"/>
              <w:keepNext w:val="true"/>
              <w:widowControl/>
              <w:numPr>
                <w:ilvl w:val="0"/>
                <w:numId w:val="1"/>
              </w:numPr>
              <w:tabs>
                <w:tab w:val="clear" w:pos="567"/>
                <w:tab w:val="left" w:pos="-11" w:leader="none"/>
              </w:tabs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2"/>
                <w:lang w:val="it-IT"/>
              </w:rPr>
              <w:t>descrizione puntuale dell’elemento culturale,</w:t>
            </w:r>
          </w:p>
          <w:p>
            <w:pPr>
              <w:pStyle w:val="Default"/>
              <w:keepNext w:val="true"/>
              <w:widowControl/>
              <w:numPr>
                <w:ilvl w:val="0"/>
                <w:numId w:val="1"/>
              </w:numPr>
              <w:tabs>
                <w:tab w:val="clear" w:pos="567"/>
                <w:tab w:val="left" w:pos="-11" w:leader="none"/>
              </w:tabs>
              <w:spacing w:before="120" w:after="120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2"/>
                <w:lang w:val="it-IT"/>
              </w:rPr>
              <w:t>caratteristiche di chi pratica l’elemento culturale,</w:t>
            </w:r>
          </w:p>
          <w:p>
            <w:pPr>
              <w:pStyle w:val="Default"/>
              <w:keepNext w:val="true"/>
              <w:widowControl/>
              <w:numPr>
                <w:ilvl w:val="0"/>
                <w:numId w:val="1"/>
              </w:numPr>
              <w:tabs>
                <w:tab w:val="clear" w:pos="567"/>
                <w:tab w:val="left" w:pos="-11" w:leader="none"/>
              </w:tabs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2"/>
                <w:lang w:val="it-IT"/>
              </w:rPr>
              <w:t>storicità dell’elemento culturale,</w:t>
            </w:r>
          </w:p>
          <w:p>
            <w:pPr>
              <w:pStyle w:val="Default"/>
              <w:keepNext w:val="true"/>
              <w:widowControl/>
              <w:numPr>
                <w:ilvl w:val="0"/>
                <w:numId w:val="1"/>
              </w:numPr>
              <w:tabs>
                <w:tab w:val="clear" w:pos="567"/>
                <w:tab w:val="left" w:pos="-11" w:leader="none"/>
              </w:tabs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2"/>
                <w:lang w:val="it-IT"/>
              </w:rPr>
              <w:t>modalità della trasmissione della conoscenza e delle abilità ad esso correlate.</w:t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  <w:t>Max 4.000 caratter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2.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it-IT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Valore sociale e significato culturale dell’elemento culturale</w:t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        </w:t>
            </w:r>
            <w:r>
              <w:rPr>
                <w:rFonts w:eastAsia="SimSun;宋体" w:cs="Arial" w:ascii="Arial" w:hAnsi="Arial"/>
                <w:sz w:val="22"/>
                <w:szCs w:val="22"/>
                <w:lang w:val="it-IT"/>
              </w:rPr>
              <w:t xml:space="preserve">-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val="it-IT"/>
              </w:rPr>
              <w:t>con specifico riferimento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val="it-IT"/>
              </w:rPr>
              <w:t xml:space="preserve">ai criteri previsti all’ art. 4, c.1, lett. “b” del Disciplinare-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2"/>
                <w:lang w:val="it-IT"/>
              </w:rPr>
              <w:t>La sezione descrive in maniera puntuale i valori sociali e culturali dell’elemento che ne dimostrano il senso identitario per la comunità.</w:t>
            </w:r>
          </w:p>
          <w:p>
            <w:pPr>
              <w:pStyle w:val="Default"/>
              <w:keepNext w:val="true"/>
              <w:widowControl/>
              <w:spacing w:before="120" w:after="120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  <w:t>Max 4.000 caratter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widowControl/>
              <w:snapToGrid w:val="false"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keepNext w:val="true"/>
              <w:widowControl/>
              <w:spacing w:before="120" w:after="120"/>
              <w:ind w:left="567" w:hanging="567"/>
              <w:rPr>
                <w:rFonts w:ascii="Arial" w:hAnsi="Arial" w:eastAsia="SimSun;宋体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3.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000000"/>
                <w:sz w:val="22"/>
                <w:szCs w:val="22"/>
                <w:lang w:val="it-IT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Stato di vitalità dell’elemento culturale ed eventuali pericoli</w:t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        </w:t>
            </w:r>
            <w:r>
              <w:rPr>
                <w:rFonts w:eastAsia="SimSun;宋体" w:cs="Arial" w:ascii="Arial" w:hAnsi="Arial"/>
                <w:sz w:val="22"/>
                <w:szCs w:val="22"/>
                <w:lang w:val="it-IT"/>
              </w:rPr>
              <w:t xml:space="preserve">-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val="it-IT"/>
              </w:rPr>
              <w:t>con specifico riferimento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val="it-IT"/>
              </w:rPr>
              <w:t xml:space="preserve">ai criteri previsti all’ art. 4, c.1, lett. “c”, “d” ed “e” del Disciplinare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2"/>
                <w:lang w:val="it-IT"/>
              </w:rPr>
              <w:t>La sezione riporta l’attuale stato di sopravvivenza e vitalità dell’elemento, anche secondo dati scientifici che ne dimostrino l’impatto sulla sostenibilità. Sono da riportare inoltre gli eventuali motivi di pericolo che mettono a rischio l’esistenza dell’elemento culturale, ove non correttamente salvaguardato.</w:t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  <w:t>Max 4.000 caratter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4.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it-IT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 xml:space="preserve">Misure di salvaguardia dell’elemento attivate dalla comunità </w:t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it-IT"/>
              </w:rPr>
              <w:t xml:space="preserve">         </w:t>
            </w:r>
            <w:r>
              <w:rPr>
                <w:rFonts w:eastAsia="SimSun;宋体" w:cs="Arial" w:ascii="Arial" w:hAnsi="Arial"/>
                <w:sz w:val="22"/>
                <w:szCs w:val="22"/>
                <w:lang w:val="it-IT"/>
              </w:rPr>
              <w:t>-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val="it-IT"/>
              </w:rPr>
              <w:t>con specifico riferimento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i/>
                <w:sz w:val="22"/>
                <w:szCs w:val="22"/>
                <w:lang w:val="it-IT"/>
              </w:rPr>
              <w:t>ai criteri previsti all’ art. 4, c.1, lett. “f” del Disciplinar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2"/>
                <w:lang w:val="it-IT"/>
              </w:rPr>
              <w:t xml:space="preserve">La sezione riporta tutte le iniziative, passate ed attuali, organizzate dalla comunità per la salvaguardia e la valorizzazione dell’elemento culturale, ivi inclusi l'identificazione, la documentazione, la ricerca, la preservazione, la protezione, la promozione, la valorizzazione, la trasmissione, in particolare attraverso un’educazione formale e informale, come pure il ravvivamento dei vari aspetti di tale patrimonio. </w:t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  <w:t>Max 8.000 caratteri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     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5.    Bibliografia scientifica relativa all’elemento culturale</w:t>
            </w:r>
          </w:p>
        </w:tc>
      </w:tr>
      <w:tr>
        <w:trPr>
          <w:trHeight w:val="1050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snapToGrid w:val="false"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spacing w:before="120" w:after="120"/>
              <w:jc w:val="both"/>
              <w:rPr>
                <w:rFonts w:ascii="Arial" w:hAnsi="Arial" w:eastAsia="SimSun;宋体" w:cs="Arial"/>
                <w:bCs/>
                <w:i/>
                <w:i/>
                <w:sz w:val="20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Cs/>
                <w:i/>
                <w:sz w:val="20"/>
                <w:szCs w:val="22"/>
                <w:lang w:val="it-IT"/>
              </w:rPr>
            </w:r>
          </w:p>
          <w:p>
            <w:pPr>
              <w:pStyle w:val="Default"/>
              <w:keepNext w:val="tru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keepNext w:val="tru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keepNext w:val="tru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keepNext w:val="tru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keepNext w:val="true"/>
              <w:spacing w:before="120" w:after="12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before="120" w:after="120"/>
        <w:rPr>
          <w:lang w:val="it-IT"/>
        </w:rPr>
      </w:pPr>
      <w:r>
        <w:rPr>
          <w:lang w:val="it-IT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 xml:space="preserve">6. Contatti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spacing w:before="120" w:after="120"/>
              <w:ind w:left="4" w:hanging="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a.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it-IT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 xml:space="preserve">Rappresentante della comunità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     </w:t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b.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it-IT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 xml:space="preserve">Contatti della comunità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Indirizzo:</w:t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Email:     </w:t>
            </w:r>
          </w:p>
          <w:p>
            <w:pPr>
              <w:pStyle w:val="Normal"/>
              <w:spacing w:before="12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widowControl/>
              <w:spacing w:before="120" w:after="120"/>
              <w:jc w:val="both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>c.</w:t>
            </w:r>
            <w:r>
              <w:rPr>
                <w:rFonts w:cs="Times New Roman" w:ascii="Arial" w:hAnsi="Arial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val="it-IT"/>
              </w:rPr>
              <w:tab/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lang w:val="it-IT"/>
              </w:rPr>
              <w:t xml:space="preserve">Firma del rappresentante della comunità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SimSun;宋体" w:cs="Arial"/>
                <w:sz w:val="20"/>
                <w:szCs w:val="20"/>
                <w:lang w:val="it-IT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it-IT"/>
              </w:rPr>
              <w:t>     </w:t>
            </w:r>
          </w:p>
        </w:tc>
      </w:tr>
    </w:tbl>
    <w:p>
      <w:pPr>
        <w:pStyle w:val="Default"/>
        <w:widowControl/>
        <w:spacing w:before="120" w:after="12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20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9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9.05pt;mso-wrap-distance-right:0pt;mso-wrap-distance-top:0pt;mso-wrap-distance-bottom:0pt;margin-top:0.05pt;mso-position-vertical-relative:text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ro">
    <w:name w:val="intro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142">
    <w:name w:val="CM142"/>
    <w:basedOn w:val="Normal"/>
    <w:next w:val="Normal"/>
    <w:qFormat/>
    <w:pPr>
      <w:widowControl w:val="false"/>
      <w:suppressAutoHyphens w:val="true"/>
      <w:autoSpaceDE w:val="false"/>
      <w:spacing w:before="0" w:after="268"/>
    </w:pPr>
    <w:rPr>
      <w:rFonts w:ascii="Imprint MT Shadow" w:hAnsi="Imprint MT Shadow" w:cs="Imprint MT Shadow"/>
      <w:lang w:val="en-US"/>
    </w:rPr>
  </w:style>
  <w:style w:type="paragraph" w:styleId="CM55">
    <w:name w:val="CM55"/>
    <w:basedOn w:val="Normal"/>
    <w:next w:val="Normal"/>
    <w:qFormat/>
    <w:pPr>
      <w:widowControl w:val="false"/>
      <w:suppressAutoHyphens w:val="true"/>
      <w:autoSpaceDE w:val="false"/>
      <w:spacing w:lineRule="atLeast" w:line="266"/>
    </w:pPr>
    <w:rPr>
      <w:rFonts w:ascii="Imprint MT Shadow" w:hAnsi="Imprint MT Shadow" w:cs="Imprint MT Shadow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Imprint MT Shadow" w:hAnsi="Imprint MT Shadow" w:eastAsia="Times New Roman" w:cs="Imprint MT Shadow"/>
      <w:color w:val="000000"/>
      <w:sz w:val="24"/>
      <w:szCs w:val="24"/>
      <w:lang w:val="en-US" w:bidi="ar-SA" w:eastAsia="zh-CN"/>
    </w:rPr>
  </w:style>
  <w:style w:type="paragraph" w:styleId="CM156">
    <w:name w:val="CM156"/>
    <w:basedOn w:val="Default"/>
    <w:next w:val="Default"/>
    <w:qFormat/>
    <w:pPr>
      <w:suppressAutoHyphens w:val="true"/>
      <w:spacing w:before="0" w:after="615"/>
    </w:pPr>
    <w:rPr>
      <w:rFonts w:cs="Times New Roman"/>
      <w:color w:val="000000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1">
    <w:name w:val="Default1"/>
    <w:basedOn w:val="Default"/>
    <w:next w:val="Default"/>
    <w:qFormat/>
    <w:pPr>
      <w:widowControl/>
      <w:suppressAutoHyphens w:val="true"/>
    </w:pPr>
    <w:rPr>
      <w:rFonts w:ascii="Arial" w:hAnsi="Arial" w:eastAsia="SimSun;宋体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Rvision">
    <w:name w:val="Révision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16:00Z</dcterms:created>
  <dc:creator>UNESCO/ITH</dc:creator>
  <dc:description>last edited 20080805 18:23</dc:description>
  <cp:keywords/>
  <dc:language>en-US</dc:language>
  <cp:lastModifiedBy>Maria Volpe</cp:lastModifiedBy>
  <cp:lastPrinted>2018-05-23T10:40:00Z</cp:lastPrinted>
  <dcterms:modified xsi:type="dcterms:W3CDTF">2022-09-28T07:16:00Z</dcterms:modified>
  <cp:revision>2</cp:revision>
  <dc:subject/>
  <dc:title>ICH-02-2009-EN-ver-03</dc:title>
</cp:coreProperties>
</file>