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BIBLIOGRAFIA ESSENZI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. Bal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’insediamento fortificato di Moio della Civitella: una proposta di restauro, </w:t>
      </w:r>
      <w:r>
        <w:rPr>
          <w:rFonts w:cs="Times New Roman" w:ascii="Times New Roman" w:hAnsi="Times New Roman"/>
          <w:sz w:val="24"/>
          <w:szCs w:val="24"/>
        </w:rPr>
        <w:t>in Annali storici di Principato Citra, Anno XVII, n.1-2, 2019, Edizioni Centro di Promozione Culturale per il Cilento Acciaroli, pp.7-3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. Bats, L. Cavassa, M. Dewailly, a. Esposito, E. Greco, A. Lemaire, P. Munzi Santoriello, L. Scarpa, A. Schnapp, H. Tréziny</w:t>
      </w:r>
      <w:r>
        <w:rPr>
          <w:rFonts w:cs="Times New Roman" w:ascii="Times New Roman" w:hAnsi="Times New Roman"/>
          <w:i/>
          <w:sz w:val="24"/>
          <w:szCs w:val="24"/>
        </w:rPr>
        <w:t xml:space="preserve">, Moio della Civitella, </w:t>
      </w:r>
      <w:r>
        <w:rPr>
          <w:rFonts w:cs="Times New Roman" w:ascii="Times New Roman" w:hAnsi="Times New Roman"/>
          <w:sz w:val="24"/>
          <w:szCs w:val="24"/>
        </w:rPr>
        <w:t>in Grecs et Indigene de la Catalogne a la mer Noire: Actes des Rencontres du Programme Européen RAMSES (2006-2008), Aix-En-Provence, France 2010, pp. 171-1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. Grec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l “Frouryon” di Moio della Civetella, </w:t>
      </w:r>
      <w:r>
        <w:rPr>
          <w:rFonts w:cs="Times New Roman" w:ascii="Times New Roman" w:hAnsi="Times New Roman"/>
          <w:sz w:val="24"/>
          <w:szCs w:val="24"/>
        </w:rPr>
        <w:t xml:space="preserve">in Rivista di Studi Salernitani, n.3, 196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. Gre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Velia e Palinuro. Problemi di topografia antica, </w:t>
      </w:r>
      <w:r>
        <w:rPr>
          <w:rFonts w:cs="Times New Roman" w:ascii="Times New Roman" w:hAnsi="Times New Roman"/>
          <w:sz w:val="24"/>
          <w:szCs w:val="24"/>
        </w:rPr>
        <w:t>in Mélanges de l’École Française de Rome, n.87, 197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. Greco, A. Schn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oio della Civitella et le territoire de Velia, </w:t>
      </w:r>
      <w:r>
        <w:rPr>
          <w:rFonts w:cs="Times New Roman" w:ascii="Times New Roman" w:hAnsi="Times New Roman"/>
          <w:sz w:val="24"/>
          <w:szCs w:val="24"/>
        </w:rPr>
        <w:t>in Mélanges de l’École Française de Rome-Antiquité, 95,198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. Ien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tonda come un cielo o come un sole, la pietra incisa del “Museo della Civiltà Contadina” di Moio della Civitella-Pellare, </w:t>
      </w:r>
      <w:r>
        <w:rPr>
          <w:rFonts w:cs="Times New Roman" w:ascii="Times New Roman" w:hAnsi="Times New Roman"/>
          <w:sz w:val="24"/>
          <w:szCs w:val="24"/>
        </w:rPr>
        <w:t>in Le Nove Muse, Viaggio nell’immaginario culturale in una terra del Sud, Edizioni Centro di Promozione Culturale per il Cilento Acciaroli, 2018, pp.169-2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. La Gre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ultura materiale, </w:t>
      </w:r>
      <w:r>
        <w:rPr>
          <w:rFonts w:cs="Times New Roman" w:ascii="Times New Roman" w:hAnsi="Times New Roman"/>
          <w:sz w:val="24"/>
          <w:szCs w:val="24"/>
        </w:rPr>
        <w:t>in I Beni Culturali, Guida del Cilento n.3, Edizioni Centro di Promozione Culturale per il Cilento Acciaroli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. La Gre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cielo su una Pietra, </w:t>
      </w:r>
      <w:r>
        <w:rPr>
          <w:rFonts w:cs="Times New Roman" w:ascii="Times New Roman" w:hAnsi="Times New Roman"/>
          <w:sz w:val="24"/>
          <w:szCs w:val="24"/>
        </w:rPr>
        <w:t>in Temi per una Mitografia del Cilento, luoghi e memorie di una terra del Sud, Edizioni Centro di Promozione Culturale per il Cilento Acciaroli, 2013, pp.176-185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llare, La Civiltà del Vino, dall’uva al vino, </w:t>
      </w:r>
      <w:r>
        <w:rPr>
          <w:rFonts w:cs="Times New Roman" w:ascii="Times New Roman" w:hAnsi="Times New Roman"/>
          <w:sz w:val="24"/>
          <w:szCs w:val="24"/>
        </w:rPr>
        <w:t>in La rete dei Mus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co Nazionale del Cilento e Vallo di Diano, GAL Cilento, Cava dei Tirreni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L. Scar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co Archeologico della Civitella, </w:t>
      </w:r>
      <w:r>
        <w:rPr>
          <w:rFonts w:cs="Times New Roman" w:ascii="Times New Roman" w:hAnsi="Times New Roman"/>
          <w:sz w:val="24"/>
          <w:szCs w:val="24"/>
        </w:rPr>
        <w:t>Napoli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. Stif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vino di Moio della Civitella attraverso la documentazione enologica del Museo della civiltà contadina del luogo, </w:t>
      </w:r>
      <w:r>
        <w:rPr>
          <w:rFonts w:cs="Times New Roman" w:ascii="Times New Roman" w:hAnsi="Times New Roman"/>
          <w:sz w:val="24"/>
          <w:szCs w:val="24"/>
        </w:rPr>
        <w:t>in Il vino nel Cilento, dai Greci al D.O.C. (a cura di) L. Rossi, Edizioni Centro di Promozione Culturale per il Cilento, Acciaroli, 1994, pp. 233-2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. Stif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morie di vita quotidiana guardando una scarpa, </w:t>
      </w:r>
      <w:r>
        <w:rPr>
          <w:rFonts w:cs="Times New Roman" w:ascii="Times New Roman" w:hAnsi="Times New Roman"/>
          <w:sz w:val="24"/>
          <w:szCs w:val="24"/>
        </w:rPr>
        <w:t>in Annali Cilentani, Anno II n. 1, Edizioni Centro di Promozione Culturale per il Cilento Acciaroli, 1996, pp. 106-1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. Stifano</w:t>
      </w:r>
      <w:r>
        <w:rPr>
          <w:rFonts w:cs="Times New Roman" w:ascii="Times New Roman" w:hAnsi="Times New Roman"/>
          <w:sz w:val="24"/>
          <w:szCs w:val="24"/>
        </w:rPr>
        <w:t xml:space="preserve">, A. La Greca, D. Ienna, L. Leuzz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Torchio della Civitella, ricerche antropologiche, archeologiche, linguistiche, grafico/simboliche e storico/culturali, </w:t>
      </w:r>
      <w:r>
        <w:rPr>
          <w:rFonts w:cs="Times New Roman" w:ascii="Times New Roman" w:hAnsi="Times New Roman"/>
          <w:sz w:val="24"/>
          <w:szCs w:val="24"/>
        </w:rPr>
        <w:t>Edizioni Centro di Promozione culturale per il Cilento, Acciaroli, 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c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5:00Z</dcterms:created>
  <dc:creator>Botti</dc:creator>
  <dc:description/>
  <dc:language>en-US</dc:language>
  <cp:lastModifiedBy>Renato Di Gregorio</cp:lastModifiedBy>
  <dcterms:modified xsi:type="dcterms:W3CDTF">2022-10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