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eria e l’Europ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indaco di Aleria, </w:t>
      </w:r>
      <w:hyperlink r:id="rId2">
        <w:r>
          <w:rPr/>
          <w:t>Ange-Joseph Fraticelli</w:t>
        </w:r>
      </w:hyperlink>
      <w:r>
        <w:rPr/>
        <w:t xml:space="preserve">, assieme al Presidente della Comunità De l’Oriente, Jean Claude Franceschi,  hanno ospitano il prof. Renato Di Gregorio, in rappresentanza del Comune italiano di Ascea.  </w:t>
      </w:r>
    </w:p>
    <w:p>
      <w:pPr>
        <w:pStyle w:val="Normal"/>
        <w:jc w:val="both"/>
        <w:rPr/>
      </w:pPr>
      <w:r>
        <w:rPr/>
        <w:t xml:space="preserve">L’obiettivo dell’incontro è stato quello di verificare la disponibilità del Comune di Aleria e dei 22 Comuni della Comunità De l’Oriente a partecipare alla realizzazione di un dossier da presentare al Consiglio d’Europa per riconoscere il percorso che ha fatto il popolo dei Focesi nel Mediterraneo come “Itinerario Culturale Europeo”. </w:t>
      </w:r>
    </w:p>
    <w:p>
      <w:pPr>
        <w:pStyle w:val="Normal"/>
        <w:jc w:val="both"/>
        <w:rPr/>
      </w:pPr>
      <w:r>
        <w:rPr/>
        <w:t xml:space="preserve">Nel corso della riunione è stato possibile fare un collegamento, in call, con il Comune di Focea in Turchia, il luogo da dove sono partiti i Focesi, il popolo che ha scelto Aleria come luogo dove vivere per sfuggire alle guerre persiane. </w:t>
      </w:r>
    </w:p>
    <w:p>
      <w:pPr>
        <w:pStyle w:val="Normal"/>
        <w:jc w:val="both"/>
        <w:rPr/>
      </w:pPr>
      <w:r>
        <w:rPr/>
        <w:t xml:space="preserve">Il popolo dei Focesi, che vivevano ad Aleria, dopo la famosa battaglia contro gli Etruschi e i Cartaginesi, si è  trasferito poi ad Ascea costruendo lì una comunità di grande importanza e nota anche per il contributo dato alla filosofia occidentale (quella Eleatica). </w:t>
      </w:r>
    </w:p>
    <w:p>
      <w:pPr>
        <w:pStyle w:val="Normal"/>
        <w:jc w:val="both"/>
        <w:rPr/>
      </w:pPr>
      <w:r>
        <w:rPr/>
        <w:t xml:space="preserve">Al momento solo 48 sono gli Itinerari riconosciuti dal Consiglio d’Europa. L’organismo a cui aderiscono ben 46 Paesi di cui tuti i 27 dell’Unione Europea </w:t>
      </w:r>
    </w:p>
    <w:p>
      <w:pPr>
        <w:pStyle w:val="Normal"/>
        <w:jc w:val="both"/>
        <w:rPr/>
      </w:pPr>
      <w:r>
        <w:rPr/>
        <w:t xml:space="preserve">Ottenere questo riconoscimento consentirà di incrementare il turismo in ciascuno dei territori coinvolti, in particolare il turismo culturale; favorirà gli interscambi tra i Paesi aderenti e la partecipazione ai bandi di finanziamento europei, consentirà di effettuare ricerche e scavi archeologici comuni e di migliorare i servizi al turismo, a tutto vantaggio anche dei Comuni che sono collocati nell’entroterra e rischiano un ulteriore spopolamento. </w:t>
      </w:r>
    </w:p>
    <w:p>
      <w:pPr>
        <w:pStyle w:val="Normal"/>
        <w:jc w:val="both"/>
        <w:rPr>
          <w:i/>
          <w:i/>
        </w:rPr>
      </w:pPr>
      <w:r>
        <w:rPr/>
        <w:t xml:space="preserve">Un tema specifico da prevedere sarà pure l’interscambio tra le diverse culture e la formazione dei giovani mediante permanenze nei Paesi aggregati.  </w:t>
      </w:r>
    </w:p>
    <w:p>
      <w:pPr>
        <w:pStyle w:val="Normal"/>
        <w:jc w:val="both"/>
        <w:rPr/>
      </w:pPr>
      <w:r>
        <w:rPr/>
        <w:t xml:space="preserve">Al momento già diverse città europee hanno dato la loro adesione all’iniziativa:  Focea, in Turchia, L’Escala, in Spagna, Nizza e Marsiglia, in Francia, Ascea e Pizzo Calabro, in Italia. </w:t>
      </w:r>
    </w:p>
    <w:p>
      <w:pPr>
        <w:pStyle w:val="Normal"/>
        <w:jc w:val="both"/>
        <w:rPr/>
      </w:pPr>
      <w:r>
        <w:rPr/>
        <w:t xml:space="preserve">Già un primo incontro tra le città interessate è avvenuto il 26 di Giugno di quest’anno, via call, in occasione della visita della delegazione turca ad Ascea per la sottoscrizione del gemellaggio tra le due città. </w:t>
      </w:r>
    </w:p>
    <w:p>
      <w:pPr>
        <w:pStyle w:val="Normal"/>
        <w:jc w:val="both"/>
        <w:rPr/>
      </w:pPr>
      <w:r>
        <w:rPr/>
        <w:t xml:space="preserve">L’incontro ad Aleria è servito per approfondire la conoscenza da parte del prof. Di Gregorio dell’ingente patrimonio archeologico presente e visitare il Museo e l’area archeologica dove vengono sempre di più alla luce le fondamenta greche sotto le strutture della città romana che domina la collina. </w:t>
      </w:r>
    </w:p>
    <w:p>
      <w:pPr>
        <w:pStyle w:val="Normal"/>
        <w:jc w:val="both"/>
        <w:rPr/>
      </w:pPr>
      <w:r>
        <w:rPr/>
        <w:t xml:space="preserve">Ora l’Amministrazione comunale verificherà con la Regione le modalità di coinvolgimento nell’ambito del progetto e la possibilità di effettuare un incontro più allargato con i rappresentanti delle rispettive istituzioni per concordare sul lavoro da fare assieme per costruire il Dossier, così come previsto dal Regolamento europeo degli Itinerar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indaco del Comune di Ascea, l’avv. Pietro D’ Angiolillo, presidente anche dell’Associazione dei 22 Comuni del Cilento, e il vicesindaco di Ascea, Stefano Sansone, hanno già dato la disponibilità a raggiungere Aleria per l’incontro tra settembre e ottobre. All’incontro sarà certamente presente anche la direttrice del Museo, Giulia Tristani, che ha predisposto ottimamente la visita all’area archeologica </w:t>
      </w:r>
    </w:p>
    <w:p>
      <w:pPr>
        <w:pStyle w:val="Normal"/>
        <w:jc w:val="both"/>
        <w:rPr/>
      </w:pPr>
      <w:r>
        <w:rPr/>
        <w:t>Un lavoro preparatorio è stato comunque già fatto e già alcuni accordi tra i Comuni, le Scuole e le Università dei rispettivi Comuni aderenti si vanno definendo e sottoscrivendo.</w:t>
      </w:r>
    </w:p>
    <w:p>
      <w:pPr>
        <w:pStyle w:val="Normal"/>
        <w:jc w:val="both"/>
        <w:rPr/>
      </w:pPr>
      <w:r>
        <w:rPr/>
        <w:t xml:space="preserve">Sarà poi fondamentale realizzare una struttura di Governo dell’Itinerario, qualora esso venga riconosciuto. </w:t>
      </w:r>
    </w:p>
    <w:p>
      <w:pPr>
        <w:pStyle w:val="Normal"/>
        <w:jc w:val="both"/>
        <w:rPr/>
      </w:pPr>
      <w:r>
        <w:rPr/>
        <w:t xml:space="preserve">In questa struttura non potrà mancare il contributo anche dei Centri di Ricerca e delle Università che si occupano di Archeologia e di Turismo e delle Associazioni imprenditoriali che si occupano dei servizi per il Turismo e la Cultura. </w:t>
      </w:r>
    </w:p>
    <w:p>
      <w:pPr>
        <w:pStyle w:val="Normal"/>
        <w:jc w:val="both"/>
        <w:rPr/>
      </w:pPr>
      <w:r>
        <w:rPr/>
        <w:t xml:space="preserve">L’incontro è stato molto positivo e cordiale e ciò è di buon auspicio per la riuscita dell’inizia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riferimenti: </w:t>
      </w:r>
    </w:p>
    <w:p>
      <w:pPr>
        <w:pStyle w:val="Normal"/>
        <w:jc w:val="both"/>
        <w:rPr>
          <w:i/>
          <w:i/>
        </w:rPr>
      </w:pPr>
      <w:r>
        <w:rPr>
          <w:i/>
        </w:rPr>
        <w:t>https://www.associazionedeicomunidelcilentocentrale.it/la-rotta-dei-focesi.htm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447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rlz=1C1SXXQ_itIT834IT846&amp;sxsrf=AB5stBjd0qcv__yWbHW0tlSXUznqR6UKCA:1690481430859&amp;q=aleria+ange-joseph+fraticelli&amp;stick=H4sIAAAAAAAAAONgVuLVT9c3NCwuKDIpLskzecRowS3w8sc9YSn9SWtOXmPU5OIKzsgvd80rySypFJLmYoOyBKX4uVB18ixilU3MSS3KTFRIzEtP1c3KL04tyFBIK0osyUxOzcnJBACPgqtzbAAAAA&amp;sa=X&amp;ved=2ahUKEwim272Jvq-AAxXtTqQEHWMUALgQzIcDKAB6BAgcEAE&amp;cshid=16904814775143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2</Words>
  <Characters>3777</Characters>
  <CharactersWithSpaces>44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0:33:00Z</dcterms:created>
  <dc:creator>Renato Di Gregorio</dc:creator>
  <dc:description/>
  <dc:language>en-US</dc:language>
  <cp:lastModifiedBy>Renato Di Gregorio</cp:lastModifiedBy>
  <dcterms:modified xsi:type="dcterms:W3CDTF">2023-07-27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