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LO D'INTESA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>Con l'obiettivo di estendere le loro attività e di realizzare una cooperazione basata sull'estro e sull'innovazione e di trasmettere un valore aggiunto alle azioni e alle prospettive delle parti contraenti,</w:t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/>
        <w:t xml:space="preserve">principalmente per quanto riguarda l'attivazione ad hoc, lo sviluppo e l'implementazione e/o le sinergie sostenibili nel turismo, nelle nuove tecnologie e nella civiltà,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bookmarkStart w:id="0" w:name="_GoBack"/>
      <w:bookmarkEnd w:id="0"/>
      <w:r>
        <w:rPr/>
        <w:t>con le competenze previste dal quadro giuridico che ne regola la composizione, la funzione, i diritti e le possibilità in conformità ai loro statuti,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 xml:space="preserve">L’Associazione dei Comuni del Cilento Centrale </w:t>
      </w:r>
      <w:r>
        <w:rPr/>
        <w:t>con sede in Ascea , via XXIV Maggio, prov. di Salerno, Italia rappresentata dall’avv. Pietro D’Angiolillo, sindaco di Ascea e presidente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e 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</w:rPr>
        <w:t xml:space="preserve">LA FONDAZIONE CULTURALE "VIE DELL'ULIVO" </w:t>
      </w:r>
      <w:r>
        <w:rPr/>
        <w:t>con sede a Kalamata, 24100 Grecia, 237 Navarinou Avenue-Ntanti e rappresentata dal suo direttore esecutivo Georgios KARAMPATOS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firmano il presente memorandum di cooperazione e l'allegato come parte integrante del presente memorandum, in cui sono specificati gli obiettivi della cooperazione.</w:t>
      </w:r>
    </w:p>
    <w:p>
      <w:pPr>
        <w:pStyle w:val="Normal"/>
        <w:spacing w:lineRule="exact" w:line="240" w:before="0" w:after="0"/>
        <w:jc w:val="both"/>
        <w:rPr/>
      </w:pPr>
      <w:r>
        <w:rPr/>
        <w:t>Il presente Memorandum entrerà in vigore al momento della firma dei rappresentanti di entrambe le Parti e avrà durata indefinita, a meno che non sia ragionevolmente soggetto a valutazione da parte delle Parti contraenti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2744"/>
      </w:tblGrid>
      <w:tr>
        <w:trPr>
          <w:cantSplit w:val="true"/>
        </w:trPr>
        <w:tc>
          <w:tcPr>
            <w:tcW w:w="8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caps/>
              </w:rPr>
            </w:pPr>
            <w:r>
              <w:rPr>
                <w:caps/>
                <w:lang w:val="en-US"/>
              </w:rPr>
              <w:t>UNDERSIGNING INSTITUTIONS / ORGANIZATION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Associazione dei Comuni del Cilento Centrale (AS.CO.CI.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cea – 13.06.20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D’Angiolillo, President of Associaton AS.CO.CI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 …………………………….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[Stamp of Institution / Organization]</w:t>
            </w:r>
          </w:p>
        </w:tc>
      </w:tr>
      <w:tr>
        <w:trPr/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the </w:t>
            </w:r>
            <w:r>
              <w:rPr>
                <w:rFonts w:cs="Arial" w:ascii="Arial" w:hAnsi="Arial"/>
                <w:b/>
                <w:lang w:val="en-US"/>
              </w:rPr>
              <w:t>Cultural Foundation ‘Routes of the Olive Tree’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lamata, 00/00/20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ampatos Georgios, Executive Director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: …………………………….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lineRule="exact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[Stamp of Institution / Organization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Allegato al Protocollo d’Intesa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Gli sviluppi e i cambiamenti internazionali portati dall'internazionalizzazione dei mercati e dalla globalizzazione creano nuove condizioni che obbligano alla cooperazione funzionale multilaterale, a livello regionale e internazionale.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Chi promuove la ricerca, l'innovazione, il sostegno a uno sviluppo responsabile e sostenibile e un approccio interculturale creativo può e deve svolgere un ruolo decisivo nelle nuove tendenze.</w:t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spacing w:lineRule="exact" w:line="240" w:before="0" w:after="0"/>
        <w:ind w:left="1065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Le iniziative che tutelano il patrimonio culturale e rispettano l'ambiente, incoraggiano l'innovazione aziendale, la responsabilità sociale, la qualità della vita, la formazione professionale a favore dello sviluppo sostenibile e della coesione sociale, sono campi in cui è necessaria una cooperazione attiva tra le istituzioni, a livello regionale e internazionale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Tenuto conto di quanto sopra, le parti che sottoscrivono il presente memorandum riconoscono i possibili benefici di una cooperazione e confermano la loro intenzione di sostenere attivamente le iniziative che prevedono:</w:t>
      </w:r>
    </w:p>
    <w:p>
      <w:pPr>
        <w:pStyle w:val="ListParagraph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Sostegno funzionale e sostenibilità di questa cooperazione attraverso l'ampliamento dei contatti e la creazione di una rete di stakeholder e beneficiari, a livello nazionale e internazionale.</w:t>
      </w:r>
    </w:p>
    <w:p>
      <w:pPr>
        <w:pStyle w:val="ListParagraph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Trasferimento di know-how, progettazione ed esecuzione di proposte di progetti pilota per la creazione di strumenti di sviluppo sotto forma di itinerari culturali (fisici e/o elettronici) che sfruttino il patrimonio culturale, le conoscenze e le tecnologie a favore delle imprese e dei gruppi di popolazione coinvolti.</w:t>
      </w:r>
    </w:p>
    <w:p>
      <w:pPr>
        <w:pStyle w:val="ListParagraph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Incoraggiamento dell'innovazione e del trasferimento di buone pratiche in settori critici o speciali della civiltà, del turismo e dell'ambiente</w:t>
      </w:r>
    </w:p>
    <w:p>
      <w:pPr>
        <w:pStyle w:val="ListParagraph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Realizzazione di attività e pubblicazioni comuni</w:t>
      </w:r>
    </w:p>
    <w:p>
      <w:pPr>
        <w:pStyle w:val="ListParagraph"/>
        <w:numPr>
          <w:ilvl w:val="1"/>
          <w:numId w:val="3"/>
        </w:numPr>
        <w:spacing w:lineRule="exact" w:line="240" w:before="0" w:after="0"/>
        <w:contextualSpacing/>
        <w:jc w:val="both"/>
        <w:rPr/>
      </w:pPr>
      <w:r>
        <w:rPr/>
        <w:t>Creazione di un team che promuova e sostenga i settori tradizionali (olivicoltura, ecc.) e coordini il percorso culturale creato a livello locale.</w:t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 xml:space="preserve">Accettando che le azioni comuni siano direttamente collegate all'itinerario culturale riconosciuto a livello internazionale "Vie dell'Ulivo" (Itinerario Culturale del Consiglio d'Europa, dal 2005 e Itinerario del Dialogo Interculturale e dello Sviluppo Sostenibile 166 Ex.Co UNESCO 2003) organizzato dall'omonima Fondazione Culturale, ente ufficialmente certificato per la realizzazione di itinerari culturali. 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/>
        <w:t>Si conviene che l'iscrizione dell'Associazione come socio sostenitore con una quota annuale di 1.000,00 euro copra il contributo di tutti i Comuni membri dell'Associazione. Il pagamento di tale quota consentirà loro di ottenere il titolo di "Città dell'Itinerario Culturale dell'Olivo" del Consiglio d'Europa e darà loro la possibilità di individuare e creare punti di interesse legati all'olivo in ogni comune, secondo condizioni favorevoli concordate tra le parti interessate che saranno definite successivamente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92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3544"/>
      </w:tblGrid>
      <w:tr>
        <w:trPr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lineRule="exact" w:line="240" w:before="0" w:after="0"/>
              <w:ind w:left="709" w:hanging="142"/>
              <w:rPr>
                <w:caps/>
              </w:rPr>
            </w:pPr>
            <w:r>
              <w:rPr>
                <w:caps/>
                <w:lang w:val="en-US"/>
              </w:rPr>
              <w:t>UNDERSIGNING INSTITUTIONS / ORGANIZATIONS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Associazione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dei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Comuni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Cilento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</w:rPr>
              <w:t>Centrale</w:t>
            </w:r>
            <w:r>
              <w:rPr>
                <w:rFonts w:cs="Arial" w:ascii="Arial" w:hAnsi="Arial"/>
                <w:b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</w:rPr>
              <w:t>AS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  <w:r>
              <w:rPr>
                <w:rFonts w:cs="Arial" w:ascii="Arial" w:hAnsi="Arial"/>
                <w:b/>
              </w:rPr>
              <w:t>CO</w:t>
            </w:r>
            <w:r>
              <w:rPr>
                <w:rFonts w:cs="Arial" w:ascii="Arial" w:hAnsi="Arial"/>
                <w:b/>
                <w:lang w:val="el-GR"/>
              </w:rPr>
              <w:t>.</w:t>
            </w:r>
            <w:r>
              <w:rPr>
                <w:rFonts w:cs="Arial" w:ascii="Arial" w:hAnsi="Arial"/>
                <w:b/>
              </w:rPr>
              <w:t>CI</w:t>
            </w:r>
            <w:r>
              <w:rPr>
                <w:rFonts w:cs="Arial" w:ascii="Arial" w:hAnsi="Arial"/>
                <w:b/>
                <w:lang w:val="el-GR"/>
              </w:rPr>
              <w:t>.) -</w:t>
            </w:r>
            <w:r>
              <w:rPr>
                <w:rFonts w:cs="Arial" w:ascii="Arial" w:hAnsi="Arial"/>
                <w:b/>
              </w:rPr>
              <w:t xml:space="preserve"> Ascea</w:t>
            </w:r>
            <w:r>
              <w:rPr>
                <w:rFonts w:cs="Arial" w:ascii="Arial" w:hAnsi="Arial"/>
                <w:b/>
                <w:lang w:val="el-GR"/>
              </w:rPr>
              <w:t xml:space="preserve"> – 13.06.202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Pietro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el-GR"/>
              </w:rPr>
              <w:t>’</w:t>
            </w:r>
            <w:r>
              <w:rPr>
                <w:rFonts w:cs="Arial" w:ascii="Arial" w:hAnsi="Arial"/>
              </w:rPr>
              <w:t>Angiolillo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" w:ascii="Arial" w:hAnsi="Arial"/>
              </w:rPr>
              <w:t>President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Associaton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lang w:val="el-GR"/>
              </w:rPr>
              <w:t>.</w:t>
            </w:r>
            <w:r>
              <w:rPr>
                <w:rFonts w:cs="Arial" w:ascii="Arial" w:hAnsi="Arial"/>
              </w:rPr>
              <w:t>CI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Signature ……………………….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  <w:lang w:val="en-US"/>
              </w:rPr>
              <w:t>Stamp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of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nstitution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lang w:val="en-US"/>
              </w:rPr>
              <w:t>Organization</w:t>
            </w:r>
            <w:r>
              <w:rPr>
                <w:b w:val="false"/>
              </w:rPr>
              <w:t>]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42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For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ultural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oundation</w:t>
            </w:r>
            <w:r>
              <w:rPr>
                <w:rFonts w:cs="Arial" w:ascii="Arial" w:hAnsi="Arial"/>
                <w:lang w:val="el-GR"/>
              </w:rPr>
              <w:t xml:space="preserve"> ‘</w:t>
            </w:r>
            <w:r>
              <w:rPr>
                <w:rFonts w:cs="Arial" w:ascii="Arial" w:hAnsi="Arial"/>
                <w:lang w:val="en-US"/>
              </w:rPr>
              <w:t>Routes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liv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ree</w:t>
            </w:r>
            <w:r>
              <w:rPr>
                <w:rFonts w:cs="Arial" w:ascii="Arial" w:hAnsi="Arial"/>
                <w:lang w:val="el-GR"/>
              </w:rPr>
              <w:t>’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lamata</w:t>
            </w:r>
            <w:r>
              <w:rPr>
                <w:rFonts w:cs="Arial" w:ascii="Arial" w:hAnsi="Arial"/>
                <w:lang w:val="el-GR"/>
              </w:rPr>
              <w:t>, 00/00/202</w:t>
            </w: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ampatos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eorgios, Executive Director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……………………….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 w:val="false"/>
              <w:spacing w:lineRule="exact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[Stamp of Institution / Organizatio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ad4bb1"/>
    <w:pPr>
      <w:keepNext w:val="true"/>
      <w:spacing w:lineRule="auto" w:line="240" w:before="40" w:after="0"/>
      <w:jc w:val="center"/>
      <w:outlineLvl w:val="3"/>
    </w:pPr>
    <w:rPr>
      <w:rFonts w:ascii="Arial" w:hAnsi="Arial" w:eastAsia="Times New Roman" w:cs="Arial"/>
      <w:b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ad4bb1"/>
    <w:rPr>
      <w:rFonts w:ascii="Arial" w:hAnsi="Arial" w:eastAsia="Times New Roman" w:cs="Arial"/>
      <w:b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b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3:00Z</dcterms:created>
  <dc:creator>Renato Di Gregorio</dc:creator>
  <dc:description/>
  <dc:language>en-US</dc:language>
  <cp:lastModifiedBy>Renato Di Gregorio</cp:lastModifiedBy>
  <dcterms:modified xsi:type="dcterms:W3CDTF">2023-06-14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