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36"/>
          <w:szCs w:val="36"/>
        </w:rPr>
      </w:pPr>
      <w:r>
        <w:rPr>
          <w:rFonts w:cs="Times New Roman" w:ascii="Times New Roman" w:hAnsi="Times New Roman"/>
          <w:b/>
          <w:sz w:val="36"/>
          <w:szCs w:val="36"/>
        </w:rPr>
        <w:t>COMUNE DI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vincia di Salerno</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ggetto: </w:t>
      </w:r>
      <w:r>
        <w:rPr>
          <w:rFonts w:cs="Times New Roman" w:ascii="Times New Roman" w:hAnsi="Times New Roman"/>
          <w:sz w:val="24"/>
          <w:szCs w:val="24"/>
        </w:rPr>
        <w:t>Adesione all’itinerario culturale del Consiglio d’Europa “Routes of the Olive Tree”.</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both"/>
        <w:rPr/>
      </w:pPr>
      <w:r>
        <w:rPr>
          <w:rFonts w:cs="Times New Roman" w:ascii="Times New Roman" w:hAnsi="Times New Roman"/>
          <w:b/>
          <w:sz w:val="24"/>
          <w:szCs w:val="24"/>
        </w:rPr>
        <w:t>Premesso ch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l Consiglio d’Europa ha promosso la costituzione di “itinerari culturali europei” con l’obiettivo di facilitare l’integrazione tra i 46 Paesi che vi aderiscono e agevolare la trasmissione e la condivisione dei valori europe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lcuni “itinerari” sono stati costruiti “per tema” considerando l’interesse che possono avere più Paesi a gestire un medesimo tema, come quello degli olivi, per il loro significato storico e culturale e non solo produttivo;</w:t>
      </w:r>
    </w:p>
    <w:p>
      <w:pPr>
        <w:pStyle w:val="Paragrafoelenco"/>
        <w:numPr>
          <w:ilvl w:val="0"/>
          <w:numId w:val="2"/>
        </w:numPr>
        <w:jc w:val="both"/>
        <w:rPr/>
      </w:pPr>
      <w:r>
        <w:rPr>
          <w:rFonts w:cs="Times New Roman" w:ascii="Times New Roman" w:hAnsi="Times New Roman"/>
          <w:sz w:val="24"/>
          <w:szCs w:val="24"/>
        </w:rPr>
        <w:t xml:space="preserve">tali itinerari hanno l’obiettivo di sviluppare ricerche comuni, attivare progetti con  finanziamenti europei, promuovere un turismo alimentato da azioni comuni;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l’itinerario che fu costruito nel 2005, con il nome di “Routes of the Olive Tree”, tratta il tema della coltivazione dell’olivo, che è un tema particolarmente caro ai Comuni cilentani che hanno una estesa area del proprio territorio coperta da olivi secolari che consentono di produrre olio di alta qualità;</w:t>
      </w:r>
    </w:p>
    <w:p>
      <w:pPr>
        <w:pStyle w:val="Paragrafoelenco"/>
        <w:numPr>
          <w:ilvl w:val="0"/>
          <w:numId w:val="2"/>
        </w:numPr>
        <w:jc w:val="both"/>
        <w:rPr/>
      </w:pPr>
      <w:r>
        <w:rPr>
          <w:rFonts w:cs="Times New Roman" w:ascii="Times New Roman" w:hAnsi="Times New Roman"/>
          <w:sz w:val="24"/>
          <w:szCs w:val="24"/>
        </w:rPr>
        <w:t xml:space="preserve">ogni itinerario culturale europeo viene intestato a una specifica struttura che ne garantisce la Governance e che è soggetta ad uno specifico controllo da parte del Consiglio d’Europa;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la Governance di questo Itinerario è affidata alla Fondazione culturale "Le vie dell'olivo", una ONG senza scopo di lucro con sede a Kalamata (Grecia);</w:t>
      </w:r>
    </w:p>
    <w:p>
      <w:pPr>
        <w:pStyle w:val="Paragrafoelenco"/>
        <w:numPr>
          <w:ilvl w:val="0"/>
          <w:numId w:val="2"/>
        </w:numPr>
        <w:jc w:val="both"/>
        <w:rPr/>
      </w:pPr>
      <w:r>
        <w:rPr>
          <w:rFonts w:cs="Times New Roman" w:ascii="Times New Roman" w:hAnsi="Times New Roman"/>
          <w:sz w:val="24"/>
          <w:szCs w:val="24"/>
        </w:rPr>
        <w:t xml:space="preserve">l’adesione all’itinerario comporta la sottoscrizione di uno specifico Accordo di collaborazione tra la Fondazione e l’ente richiedente nonché il versamento di una quota annuale per i servizi erogati;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nsiderato ch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l Comune di ………………… fa parte dell’Associazione dei Comuni del Cilento centrale (AS.CO.C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nel corso di una riunione effettuata il 29 di ottobre 2022, presso la Fondazione Alario, ad Ascea, aperta ai Comuni, alle imprese del settore e alle Proloco, è stato manifestato l’interesse da parte di tutti i partecipanti ad aderire all’itinerario delle “Routes of the Olive Tree” (https://www.associazionedeicomunidelcilentocentrale.it/le-rotte-dell-ulivo.htm);</w:t>
      </w:r>
    </w:p>
    <w:p>
      <w:pPr>
        <w:pStyle w:val="Paragrafoelenco"/>
        <w:numPr>
          <w:ilvl w:val="0"/>
          <w:numId w:val="2"/>
        </w:numPr>
        <w:jc w:val="both"/>
        <w:rPr/>
      </w:pPr>
      <w:r>
        <w:rPr>
          <w:rFonts w:cs="Times New Roman" w:ascii="Times New Roman" w:hAnsi="Times New Roman"/>
          <w:sz w:val="24"/>
          <w:szCs w:val="24"/>
        </w:rPr>
        <w:t xml:space="preserve">la Segreteria di AS.CO.CI. è stata investita del compito di verificare le modalità di adesione all’itinerario da parte dei Comuni associati e, al termine di un processo  di confronto con la Fondazione, ha definito la possibilità di adesione dell’insieme dei Comuni aderenti all’Associazione per un valore annuale di € 1.000,00, molto più conveniente rispetto all’adesione da parte di ogni singolo Comune;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ale valore, suddiviso tra i Comuni aderenti, comporterebbe un costo di circa 50,00 €/annuo a Comune;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la Fondazione ha formalizzato l’accordo raggiunto con una specifica nota e ha trasmesso l’Accordo di collaborazione per formalizzare l’intesa al Presidente dell’Associazione e sindaco di Ascea, avv. Pietro D’Angiolill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er l’anno 2023 la spesa di adesione all’itinerario culturale in questione sarà sostenuta dal Comune di Asc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to che il Comune di …………………..</w:t>
      </w:r>
    </w:p>
    <w:p>
      <w:pPr>
        <w:pStyle w:val="Paragrafoelenco"/>
        <w:numPr>
          <w:ilvl w:val="1"/>
          <w:numId w:val="1"/>
        </w:numPr>
        <w:ind w:left="709" w:hanging="283"/>
        <w:jc w:val="both"/>
        <w:rPr/>
      </w:pPr>
      <w:r>
        <w:rPr>
          <w:rFonts w:cs="Times New Roman" w:ascii="Times New Roman" w:hAnsi="Times New Roman"/>
          <w:sz w:val="24"/>
          <w:szCs w:val="24"/>
        </w:rPr>
        <w:t xml:space="preserve">valuta conveniente e sostenibile l’investimento necessario per aderire all’itinerario europeo  per i benefici che ne possano trarre i cittadini e le imprese che operano nel settore olivicolo nell’ambito del territorio dei Comuni che fanno parte dell’Associazione AS.CO.C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ha interesse a promuovere le iniziative promosse a livello europeo dall’insieme dei Paesi aderenti all’itinerario;</w:t>
      </w:r>
    </w:p>
    <w:p>
      <w:pPr>
        <w:pStyle w:val="Paragrafoelenco"/>
        <w:numPr>
          <w:ilvl w:val="1"/>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è consapevole che l’adesione all’itinerario culturale europeo comporta una serie di iniziative che richiederanno il coinvolgimento di molti attori interessati al tema (cittadini, imprese, reti di imprese, associazioni imprenditoriali ma anche culturali, Università e Centri di Ricerca, Scuole, ecc. ) e suggeriranno la formalizzazione di accordi, progetti, investimenti e finanziamenti di varia natura;</w:t>
      </w:r>
    </w:p>
    <w:p>
      <w:pPr>
        <w:pStyle w:val="Paragrafoelenco"/>
        <w:numPr>
          <w:ilvl w:val="1"/>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è disponibile a condividere le spese annuali di adesione all’itinerario “Routes of the Olive Tree” assieme agli altri Comuni aderenti all’Associazione Ascoci, a partire dal 2024; tale valore, suddiviso tra i Comuni aderenti, comporta un costo di circa € 50,00 annuo per ciascun Comune;</w:t>
      </w:r>
    </w:p>
    <w:p>
      <w:pPr>
        <w:pStyle w:val="Paragrafoelenco"/>
        <w:numPr>
          <w:ilvl w:val="1"/>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conta di verificare, nell’ambito del Comitato Guida AS.CO.CI., così come prevede la Convenzione istitutiva dell’Associazione, l’opportunità di istituire una specifica ATD (Area Territoriale Distintiva) che si occupi, in seno ad AS.CO.CI., della gestione di tutte le attività che l’adesione all’itinerario culturale europeo suggerisce;</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 xml:space="preserve">Acquisiti </w:t>
      </w:r>
      <w:r>
        <w:rPr>
          <w:rFonts w:cs="Times New Roman" w:ascii="Times New Roman" w:hAnsi="Times New Roman"/>
          <w:sz w:val="24"/>
          <w:szCs w:val="24"/>
        </w:rPr>
        <w:t>i pareri dei Responsabili dei Settori interessati ex art.49 del D.Lgs n.267/2000;</w:t>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 xml:space="preserve">CON VOTI FAVOREVOLI UNANIMI </w:t>
      </w:r>
      <w:r>
        <w:rPr>
          <w:rFonts w:cs="Times New Roman" w:ascii="Times New Roman" w:hAnsi="Times New Roman"/>
          <w:sz w:val="24"/>
          <w:szCs w:val="24"/>
        </w:rPr>
        <w:t>espressi nei modi e forme di leg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DI ADERIRE </w:t>
      </w:r>
      <w:r>
        <w:rPr>
          <w:rFonts w:cs="Times New Roman" w:ascii="Times New Roman" w:hAnsi="Times New Roman"/>
          <w:sz w:val="24"/>
          <w:szCs w:val="24"/>
        </w:rPr>
        <w:t>all’itinerario “Routes of the Olive Tree” e di approvare, unitamente agli altri Comuni dell’Associazione AS.CO.CI., per i motivi espressi in premessa, l’Accordo di collaborazione, che allegato alla presente ne costituisce parte integrante e sostanzial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DI CONFERIRE </w:t>
      </w:r>
      <w:r>
        <w:rPr>
          <w:rFonts w:cs="Times New Roman" w:ascii="Times New Roman" w:hAnsi="Times New Roman"/>
          <w:sz w:val="24"/>
          <w:szCs w:val="24"/>
        </w:rPr>
        <w:t>mandato al Sindaco di Ascea avv. Pietro D’Angiolillo, in qualità di Presidente dell’Associazione ASCOCI, per la sottoscrizione dell’Accordo di collaborazione sulla base dello schema di cui al precedente punto 1;</w:t>
      </w:r>
    </w:p>
    <w:p>
      <w:pPr>
        <w:pStyle w:val="Paragrafoelenco"/>
        <w:numPr>
          <w:ilvl w:val="0"/>
          <w:numId w:val="3"/>
        </w:numPr>
        <w:jc w:val="both"/>
        <w:rPr/>
      </w:pPr>
      <w:r>
        <w:rPr>
          <w:rFonts w:cs="Times New Roman" w:ascii="Times New Roman" w:hAnsi="Times New Roman"/>
          <w:b/>
          <w:sz w:val="24"/>
          <w:szCs w:val="24"/>
        </w:rPr>
        <w:t xml:space="preserve">DI DEMANDARE </w:t>
      </w:r>
      <w:r>
        <w:rPr>
          <w:rFonts w:cs="Times New Roman" w:ascii="Times New Roman" w:hAnsi="Times New Roman"/>
          <w:sz w:val="24"/>
          <w:szCs w:val="24"/>
        </w:rPr>
        <w:t>ai Responsabili dei Settori interessati, ognuno per quanto di competenza, l’adozione di tutti gli atti necessari ed opportuni per dare esecuzione alla presente deliberazion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DI DARE INDIRIZZO </w:t>
      </w:r>
      <w:r>
        <w:rPr>
          <w:rFonts w:cs="Times New Roman" w:ascii="Times New Roman" w:hAnsi="Times New Roman"/>
          <w:sz w:val="24"/>
          <w:szCs w:val="24"/>
        </w:rPr>
        <w:t>al Responsabile del Settore Finanziario di provvedere, a partire dall’anno 2024, al pagamento della quota parte di propria competenza (circa € 50,00), quale quota di adesione  all’itinerario “Routes of the Olive Tre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DI DICHIARARE, </w:t>
      </w:r>
      <w:r>
        <w:rPr>
          <w:rFonts w:cs="Times New Roman" w:ascii="Times New Roman" w:hAnsi="Times New Roman"/>
          <w:sz w:val="24"/>
          <w:szCs w:val="24"/>
        </w:rPr>
        <w:t xml:space="preserve">stante l’urgenza, con successiva e separata votazione favorevole unanime e palese, la presente deliberazione immediatamente eseguibile ai sensi dell’art. 134, 4° comma, D.Lgs n.267/2000.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53:00Z</dcterms:created>
  <dc:creator>Renato Di Gregorio</dc:creator>
  <dc:description/>
  <dc:language>en-US</dc:language>
  <cp:lastModifiedBy>Renato Di Gregorio</cp:lastModifiedBy>
  <dcterms:modified xsi:type="dcterms:W3CDTF">2023-06-13T15:53:00Z</dcterms:modified>
  <cp:revision>2</cp:revision>
  <dc:subject/>
  <dc:title/>
</cp:coreProperties>
</file>