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/>
        <w:t>Al Presidente dell’Associa</w:t>
      </w:r>
      <w:r>
        <w:rPr>
          <w:rFonts w:cs="Arial"/>
        </w:rPr>
        <w:t>zione dei Comuni del Cilento Centrale (AS.CO.CI.)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Avv. Pietro D’ Angiolillo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Pc. Segreteria AS.CO.CI.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hyperlink r:id="rId2">
        <w:r>
          <w:rPr>
            <w:rStyle w:val="InternetLink"/>
            <w:rFonts w:cs="Arial"/>
          </w:rPr>
          <w:t>segreteria@associazionedeicomunidelcilentocentrale.it</w:t>
        </w:r>
      </w:hyperlink>
      <w:r>
        <w:rPr>
          <w:rFonts w:cs="Arial"/>
        </w:rPr>
        <w:t xml:space="preserve">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Oggetto: richiesta di adesione all’Associazione AS.CO.CI.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Egregio Presidente,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la nostra Amministrazione ha preso atto della struttura che l’Associazione dei Comuni che Lei presiede si è data, delle attività realizzate a partire dalla sua costituzione, delle finalità che si prefigge per la valorizzazione dei patrimoni che il Cilento possiede ai fini dello sviluppo locale, dei modelli organizzativi a cui fa riferimento e delle metodologie di progettazione partecipata che adotta.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La nostra Amministrazione ha pure preso atto che l’adesione e la conseguente sottoscrizione della relativa Convenzione istitutiva dell’Associazione comporta la deliberazione da parte del nostro Consiglio comunale, che convocheremo all’uopo appena avremo l’approvazione della richiesta da parte Sua.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Abbiamo preso pure atto del costo annuale che ciò comporta per il pagamento della prestazione relativa alla funzione di Segreteria, espletata da Impresa Insieme S.r.l., e pari, nel nostro caso a …………..€, così come previsto nella Convenzione. 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Ci impegniamo pertanto a versare tale quota a partire dall’anno di formalizzazione dell’adesione e dopo la sottoscrizione della Convenzione.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Ci impegniamo altresì a partecipare alle varie strutture che compongono la Governance dell’Associazione e a rendere partecipi le organizzazioni presenti sul nostro territorio comunale coinvolte negli accordi già sottoscritti e quelli che in seguito decideremo assieme di coinvolgere. </w:t>
      </w:r>
      <w:bookmarkStart w:id="0" w:name="_GoBack"/>
      <w:bookmarkEnd w:id="0"/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In attesa di un positivo riscontro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Molto cordialmente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Il sindaco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li………..</w:t>
      </w:r>
    </w:p>
    <w:p>
      <w:pPr>
        <w:pStyle w:val="Normal"/>
        <w:spacing w:lineRule="exact" w:line="240" w:before="0" w:after="0"/>
        <w:rPr/>
      </w:pPr>
      <w:r>
        <w:rPr>
          <w:rFonts w:cs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5d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deicomunidelcilentocentra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2:27:00Z</dcterms:created>
  <dc:creator>Renato Di Gregorio</dc:creator>
  <dc:description/>
  <dc:language>en-US</dc:language>
  <cp:lastModifiedBy>Renato Di Gregorio</cp:lastModifiedBy>
  <dcterms:modified xsi:type="dcterms:W3CDTF">2023-05-19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