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sz w:val="44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anchor behindDoc="0" distT="0" distB="16510" distL="108585" distR="138430" simplePos="0" locked="0" layoutInCell="0" allowOverlap="1" relativeHeight="8" wp14:anchorId="1AE50A9A">
                <wp:simplePos x="0" y="0"/>
                <wp:positionH relativeFrom="margin">
                  <wp:posOffset>3660775</wp:posOffset>
                </wp:positionH>
                <wp:positionV relativeFrom="margin">
                  <wp:posOffset>510540</wp:posOffset>
                </wp:positionV>
                <wp:extent cx="1285875" cy="144589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779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88.25pt;margin-top:40.2pt;width:101.2pt;height:113.8pt;mso-wrap-style:none;v-text-anchor:middle;mso-position-horizontal-relative:margin;mso-position-vertical-relative:margin" wp14:anchorId="1AE50A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7792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8585" distR="127635" simplePos="0" locked="0" layoutInCell="0" allowOverlap="1" relativeHeight="10" wp14:anchorId="740DD832">
                <wp:simplePos x="0" y="0"/>
                <wp:positionH relativeFrom="margin">
                  <wp:posOffset>1033145</wp:posOffset>
                </wp:positionH>
                <wp:positionV relativeFrom="margin">
                  <wp:posOffset>471805</wp:posOffset>
                </wp:positionV>
                <wp:extent cx="1353185" cy="1483995"/>
                <wp:effectExtent l="5715" t="5715" r="4445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4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362075"/>
                                  <wp:effectExtent l="0" t="0" r="0" b="0"/>
                                  <wp:docPr id="7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81.35pt;margin-top:37.15pt;width:106.5pt;height:116.8pt;mso-wrap-style:none;v-text-anchor:middle;mso-position-horizontal-relative:margin;mso-position-vertical-relative:margin" wp14:anchorId="740DD8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362075"/>
                            <wp:effectExtent l="0" t="0" r="0" b="0"/>
                            <wp:docPr id="8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g">
            <w:drawing>
              <wp:anchor behindDoc="0" distT="0" distB="3175" distL="114300" distR="114300" simplePos="0" locked="0" layoutInCell="0" allowOverlap="1" relativeHeight="5" wp14:anchorId="794CE046">
                <wp:simplePos x="0" y="0"/>
                <wp:positionH relativeFrom="column">
                  <wp:posOffset>788035</wp:posOffset>
                </wp:positionH>
                <wp:positionV relativeFrom="paragraph">
                  <wp:posOffset>55245</wp:posOffset>
                </wp:positionV>
                <wp:extent cx="1104265" cy="987425"/>
                <wp:effectExtent l="0" t="0" r="635" b="3175"/>
                <wp:wrapSquare wrapText="bothSides"/>
                <wp:docPr id="9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87480"/>
                          <a:chOff x="0" y="0"/>
                          <a:chExt cx="1104120" cy="987480"/>
                        </a:xfrm>
                      </wpg:grpSpPr>
                      <wps:wsp>
                        <wps:cNvSpPr/>
                        <wps:spPr>
                          <a:xfrm>
                            <a:off x="801360" y="7560"/>
                            <a:ext cx="30276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080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62.05pt;margin-top:4.35pt;width:86.95pt;height:77.75pt" coordorigin="1241,87" coordsize="1739,1555">
                <v:rect id="shape_0" ID="Casella di testo 2" path="m0,0l-2147483645,0l-2147483645,-2147483646l0,-2147483646xe" fillcolor="white" stroked="f" o:allowincell="f" style="position:absolute;left:2503;top:99;width:476;height:1099;mso-wrap-style:none;v-text-anchor:middle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" path="m0,0l-2147483645,0l-2147483645,-2147483646l0,-2147483646xe" fillcolor="white" stroked="f" o:allowincell="f" style="position:absolute;left:1241;top:87;width:583;height:1554;mso-wrap-style:none;v-text-anchor:middle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anchor behindDoc="0" distT="0" distB="25400" distL="0" distR="12700" simplePos="0" locked="0" layoutInCell="0" allowOverlap="1" relativeHeight="3" wp14:anchorId="0E72FC1E">
                <wp:simplePos x="0" y="0"/>
                <wp:positionH relativeFrom="column">
                  <wp:posOffset>301625</wp:posOffset>
                </wp:positionH>
                <wp:positionV relativeFrom="paragraph">
                  <wp:posOffset>-5080</wp:posOffset>
                </wp:positionV>
                <wp:extent cx="5568950" cy="411480"/>
                <wp:effectExtent l="5080" t="5080" r="5080" b="5080"/>
                <wp:wrapNone/>
                <wp:docPr id="1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1f497d">
                              <a:lumMod val="40000"/>
                              <a:lumOff val="6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/>
                              <w:t>Gemellaggi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3.75pt;margin-top:-0.4pt;width:438.45pt;height:32.35pt;mso-wrap-style:square;v-text-anchor:top" wp14:anchorId="0E72FC1E">
                <v:fill o:detectmouseclick="t" type="solid" color2="black"/>
                <v:stroke color="#8eb4e3" weight="9360" joinstyle="miter" endcap="flat"/>
                <v:textbox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/>
                        <w:t>Gemell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center"/>
        <w:rPr>
          <w:rFonts w:ascii="Arial" w:hAnsi="Arial" w:cs="Arial"/>
          <w:b/>
          <w:b/>
          <w:bCs/>
          <w:sz w:val="24"/>
        </w:rPr>
      </w:pPr>
      <w:r>
        <w:rPr/>
        <w:drawing>
          <wp:inline distT="0" distB="0" distL="0" distR="0">
            <wp:extent cx="3610610" cy="1644650"/>
            <wp:effectExtent l="0" t="0" r="0" b="0"/>
            <wp:docPr id="1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MESSO che, i Gemellaggi tra Comuni stabiliscono vincoli permanenti di fraternità e collaborazione, fondati su un atto solenne sottoscritto da sindaci in nome e per conto dei loro cittadini, chiamati a essere i veri protagonisti degli scambi a tutti i livelli 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TO che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rFonts w:ascii="Calibri" w:hAnsi="Calibri" w:asciiTheme="minorHAnsi" w:hAnsiTheme="minorHAnsi"/>
          <w:color w:val="000000"/>
        </w:rPr>
      </w:pPr>
      <w:r>
        <w:rPr>
          <w:b/>
          <w:bCs/>
          <w:sz w:val="24"/>
          <w:szCs w:val="24"/>
        </w:rPr>
        <w:t>Focea</w:t>
      </w:r>
      <w:r>
        <w:rPr>
          <w:bCs/>
          <w:sz w:val="24"/>
          <w:szCs w:val="24"/>
        </w:rPr>
        <w:t xml:space="preserve"> (Repubblica di Turchia) è la patria del popolo dei Focesi che furono i primi Greci ad intraprendere lunghi viaggi marittimi all’interno del Mediterraneo e a fondare diverse colonie nel Mediterraneo, tra le quali Elea, oggi Ascea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Asc</w:t>
      </w:r>
      <w:r>
        <w:rPr>
          <w:b/>
          <w:bCs/>
          <w:sz w:val="24"/>
          <w:szCs w:val="24"/>
        </w:rPr>
        <w:t>ea</w:t>
      </w:r>
      <w:r>
        <w:rPr>
          <w:bCs/>
          <w:sz w:val="24"/>
          <w:szCs w:val="24"/>
        </w:rPr>
        <w:t xml:space="preserve"> (Repubblica Italiana) venne fondata dai focesi intorno al 540 a.c.  La città venne chiamata Hyele, dal nome di una sorgente, e poi Elea e Velia in età romana..  </w:t>
      </w:r>
    </w:p>
    <w:p>
      <w:pPr>
        <w:pStyle w:val="Normal"/>
        <w:shd w:val="clear" w:color="auto" w:fill="FFFFFF"/>
        <w:spacing w:before="150" w:after="15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PPURATO che le Parti (Focea ed Ascea) hanno interesse a formalizzare un GEMELLAGGIO per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stabilire un interscambio culturale tra le due Comunità sulla base della storia del popolo che li accomuna, al fine di una valorizzazione storica della propria identità e dello sviluppo di un turismo culturale alimentato da questa storia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costituire una collaborazione per perseguire l’obiettivo condiviso di richiesta di accreditamento al Consiglio di Europa dell’Itinerario culturale europeo del “Viaggio nel Mediterraneo dei Focesi”.</w:t>
      </w:r>
    </w:p>
    <w:p>
      <w:pPr>
        <w:pStyle w:val="ListParagraph"/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before="150" w:after="15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CONSIDERATO che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turismo culturale consente di coprire periodi dell’anno più lunghi di quelli estivi dove si concentra il turismo balneare e il recupero della storia dei luoghi diventa un attrattore turistico di crescente efficacia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il Consiglio d’Europa promuove la costituzione di “Itinerari culturali Europei” come modalità per sviluppare una crescente integrazione culturale tra i Paesi da cui passa l’itinerario,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vanno accreditando anche itinerari che passano per mare, come il viaggio di Enea e il viaggio dei Fenici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i Focesi hanno viaggiato in tutto il Mediterraneo e hanno fondato colonie in almeno tre Paesi europei (Italia, Francia e Spagna), quanti servono per chiedere l’accreditamento al Consiglio d’Europa,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50" w:after="150"/>
        <w:contextualSpacing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progetto da formulare richiede strutture di Governance politica e manageriale di valore interistituzionale, ma anche la condivisione e la responsabilità delle Comunità locali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TESO che le Parti sono consapevoli dell’opportunità di sviluppare una proficua collaborazione per: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valorizzazione del patrimonio storico, ambientale, culturale, archeologico e sociale delle rispettive Comunità 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ttivazione e la promozione di studi e ricerche per l’approfondimento della storia, le gesta, le opere e la cultura dei Focesi e delle comunità con cui essi si sono interrelat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ubblicazione di testi e di strumenti di diffusione della storia dei luoghi a cui i focesi hanno dato vita e della cultura di cui sono stati portatori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gestione di tesi e tirocini universitari, di master e programmi educativi e formativi sulla storia dei luoghi e della filosofia eleatica,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valorizzazione dell’itinerario che i Focesi ha fatto nel Mediterraneo toccando luoghi di diversi Paesi europei, ma anche luoghi che si affacciano comunque sul Mediterraneo e sul Mar Nero al fine di chiedere l’accreditamento di Itinerario culturale Europeo al Consiglio d’Europa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ricerca di finanziamenti per sostenere le spese per interscambi culturali tra i luoghi della rete e la promozione e gestione dell’itinerario culturale europeo relativo al Viaggio dei Focesi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 Parti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e di rispondere alle profonde aspirazioni e ai bisogni reali delle proprie Comunità, con questo  GEMELLAGGIO,  convengono di: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1 – Obiettivi e finalità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bilire legami di amicizia e favorire lo scambio d’informazioni storiche, geografiche, sociali, culturali, sportive ed economiche tra le rispettive Comunità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re sinergicamente nell’attivazione di un programma che consenta di acquisire la disponibilità delle realtà europee dove esistono tracce della presenza storica dei Focesi a lavorare per predisporre il progetto da presentare al Consiglio d’Europa per l’accreditamento di Itinerario Culturale Europeo del “Viaggio dei Focesi”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stituire una struttura di Governance del programma di sviluppo dell’Itinerario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struire condizioni per favorire lo sviluppo di un turismo culturale, storico, archeologico, territoriale a vantaggio delle due Comunità e di tutte quelle che si aggiungeranno ad esse in quanto facenti parte dell’itinerario culturale europeo del “Viaggio dei Focesi”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ambiare e condividere approcci organizzativi e metodologie di gestione dello sviluppo locale che si siano dimostrati efficaci,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</w:tabs>
        <w:ind w:left="720" w:right="-28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stituire presso le proprie realtà un Comitato di Gemellaggio aperto alle componenti significative delle rispettive Comunità che alimenti l’interscambio culturale e sviluppi la cultura dell’accoglienza del territorio di riferimento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 – Clausola di invarianza normativa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presente GEMELLAGGIO sarà attuato nel rispetto della legislazione italiana e turca nonché del diritto internazionale.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 – Clausola di neutralità finanziaria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tte le attività previste o scaturenti dall’attuazione del presente GEMELLAGGIO non genereranno oneri finanziari a carico delle Parti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 – Informativa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 rispettive Amministrazioni informeranno le Ambasciate competenti per territori dei rispettivi Paesi sullo stato di avanzamento delle iniziative programmate in attuazione del presente GEMELLAGGIO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 – Modifiche e integrazioni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entuali modifiche o integra</w:t>
      </w:r>
      <w:r>
        <w:rPr/>
        <w:t xml:space="preserve"> </w:t>
      </w:r>
      <w:r>
        <w:rPr>
          <w:bCs/>
          <w:sz w:val="24"/>
          <w:szCs w:val="24"/>
        </w:rPr>
        <w:t xml:space="preserve">zioni al presente GEMELLAGGIO potranno essere definite per iscritto previo consenso delle rispettive Amministrazioni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6 - Divergenze interpretative 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lsiasi divergenza nell’interpretazione o nell’attuazione del presente GEMELLAGGIO sarà risolta in via amichevole, mediante consultazioni dirette tra le rispettive Amministrazioni</w:t>
      </w:r>
    </w:p>
    <w:p>
      <w:pPr>
        <w:pStyle w:val="Normal"/>
        <w:tabs>
          <w:tab w:val="left" w:pos="708" w:leader="none"/>
          <w:tab w:val="left" w:pos="1416" w:leader="none"/>
        </w:tabs>
        <w:ind w:left="720" w:right="-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rt. 7 – Efficacia e durata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l presente GEMELLAGGIO acquista efficacia all’atto della firma e avrà la durata di 5 anni. Esso sarà soggetto a tacito rinnovo, salvo diversa espressa volontà delle rispettive Amministrazioni nel rispetto delle procedure previste dai rispettivi ordinamenti nazionali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irmato a…………………………………………il ……………………………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 due originali, ciascuno nelle lingue: italiana e turca entrambi i testi facenti ugualmente fede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rma parte italiana,  </w:t>
      </w:r>
      <w:r>
        <w:rPr>
          <w:b/>
          <w:bCs/>
          <w:sz w:val="24"/>
          <w:szCs w:val="24"/>
        </w:rPr>
        <w:t xml:space="preserve">Ascea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indaco……………………………………………..firma…………………………………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imbro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rma parte turca, </w:t>
      </w:r>
      <w:r>
        <w:rPr>
          <w:b/>
          <w:bCs/>
          <w:sz w:val="24"/>
          <w:szCs w:val="24"/>
        </w:rPr>
        <w:t>Focea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indaco………………………………………………firma………………………………….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imbro</w:t>
      </w:r>
    </w:p>
    <w:p>
      <w:pPr>
        <w:pStyle w:val="Normal"/>
        <w:tabs>
          <w:tab w:val="left" w:pos="708" w:leader="none"/>
          <w:tab w:val="left" w:pos="1416" w:leader="none"/>
        </w:tabs>
        <w:ind w:right="-285" w:hanging="0"/>
        <w:rPr>
          <w:bCs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134" w:right="1983" w:gutter="0" w:header="0" w:top="992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alicT">
    <w:charset w:val="01"/>
    <w:family w:val="roman"/>
    <w:pitch w:val="variable"/>
  </w:font>
  <w:font w:name="Agency FB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209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ItalicT" w:hAnsi="ItalicT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ItalicT" w:hAnsi="ItalicT"/>
      <w:sz w:val="52"/>
    </w:rPr>
  </w:style>
  <w:style w:type="paragraph" w:styleId="Heading3">
    <w:name w:val="Heading 3"/>
    <w:basedOn w:val="Normal"/>
    <w:next w:val="Normal"/>
    <w:qFormat/>
    <w:pPr>
      <w:keepNext w:val="true"/>
      <w:ind w:left="142" w:hanging="0"/>
      <w:outlineLvl w:val="2"/>
    </w:pPr>
    <w:rPr>
      <w:rFonts w:ascii="ItalicT" w:hAnsi="ItalicT"/>
      <w:sz w:val="5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both"/>
      <w:outlineLvl w:val="7"/>
    </w:pPr>
    <w:rPr>
      <w:rFonts w:ascii="Agency FB" w:hAnsi="Agency FB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51876"/>
    <w:rPr>
      <w:rFonts w:ascii="Segoe UI" w:hAnsi="Segoe UI" w:cs="Segoe UI"/>
      <w:sz w:val="18"/>
      <w:szCs w:val="18"/>
    </w:rPr>
  </w:style>
  <w:style w:type="character" w:styleId="TestonormaleCarattere" w:customStyle="1">
    <w:name w:val="Testo normale Carattere"/>
    <w:link w:val="PlainText"/>
    <w:uiPriority w:val="99"/>
    <w:semiHidden/>
    <w:qFormat/>
    <w:rsid w:val="005a2aa0"/>
    <w:rPr>
      <w:rFonts w:ascii="Calibri" w:hAnsi="Calibri" w:eastAsia="Calibri"/>
      <w:sz w:val="22"/>
      <w:szCs w:val="21"/>
      <w:lang w:eastAsia="en-US"/>
    </w:rPr>
  </w:style>
  <w:style w:type="character" w:styleId="SottotitoloCarattere" w:customStyle="1">
    <w:name w:val="Sottotitolo Carattere"/>
    <w:link w:val="Subtitle"/>
    <w:qFormat/>
    <w:rsid w:val="00381995"/>
    <w:rPr>
      <w:b/>
      <w:sz w:val="4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/>
    <w:rPr>
      <w:sz w:val="24"/>
    </w:rPr>
  </w:style>
  <w:style w:type="paragraph" w:styleId="TxBrt1" w:customStyle="1">
    <w:name w:val="TxBr_t1"/>
    <w:basedOn w:val="Normal"/>
    <w:qFormat/>
    <w:pPr>
      <w:widowControl w:val="false"/>
      <w:spacing w:lineRule="atLeast" w:line="240"/>
    </w:pPr>
    <w:rPr>
      <w:szCs w:val="24"/>
      <w:lang w:val="en-US"/>
    </w:rPr>
  </w:style>
  <w:style w:type="paragraph" w:styleId="TxBrp2" w:customStyle="1">
    <w:name w:val="TxBr_p2"/>
    <w:basedOn w:val="Normal"/>
    <w:qFormat/>
    <w:pPr>
      <w:widowControl w:val="false"/>
      <w:tabs>
        <w:tab w:val="clear" w:pos="708"/>
        <w:tab w:val="left" w:pos="5414" w:leader="none"/>
      </w:tabs>
      <w:spacing w:lineRule="atLeast" w:line="240"/>
      <w:ind w:left="4360" w:hanging="0"/>
      <w:jc w:val="both"/>
    </w:pPr>
    <w:rPr>
      <w:szCs w:val="24"/>
      <w:lang w:val="en-US"/>
    </w:rPr>
  </w:style>
  <w:style w:type="paragraph" w:styleId="TxBrp3" w:customStyle="1">
    <w:name w:val="TxBr_p3"/>
    <w:basedOn w:val="Normal"/>
    <w:qFormat/>
    <w:pPr>
      <w:widowControl w:val="false"/>
      <w:tabs>
        <w:tab w:val="clear" w:pos="708"/>
        <w:tab w:val="left" w:pos="2704" w:leader="none"/>
      </w:tabs>
      <w:spacing w:lineRule="atLeast" w:line="240"/>
      <w:ind w:left="1650" w:hanging="0"/>
      <w:jc w:val="both"/>
    </w:pPr>
    <w:rPr>
      <w:szCs w:val="24"/>
      <w:lang w:val="en-US"/>
    </w:rPr>
  </w:style>
  <w:style w:type="paragraph" w:styleId="TxBrp4" w:customStyle="1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83"/>
      <w:jc w:val="both"/>
    </w:pPr>
    <w:rPr>
      <w:szCs w:val="24"/>
      <w:lang w:val="en-US"/>
    </w:rPr>
  </w:style>
  <w:style w:type="paragraph" w:styleId="TxBrc5" w:customStyle="1">
    <w:name w:val="TxBr_c5"/>
    <w:basedOn w:val="Normal"/>
    <w:qFormat/>
    <w:pPr>
      <w:widowControl w:val="false"/>
      <w:spacing w:lineRule="atLeast" w:line="240"/>
      <w:jc w:val="center"/>
    </w:pPr>
    <w:rPr>
      <w:szCs w:val="24"/>
      <w:lang w:val="en-US"/>
    </w:rPr>
  </w:style>
  <w:style w:type="paragraph" w:styleId="TxBrp7" w:customStyle="1">
    <w:name w:val="TxBr_p7"/>
    <w:basedOn w:val="Normal"/>
    <w:qFormat/>
    <w:pPr>
      <w:widowControl w:val="false"/>
      <w:tabs>
        <w:tab w:val="clear" w:pos="708"/>
        <w:tab w:val="left" w:pos="1457" w:leader="none"/>
      </w:tabs>
      <w:spacing w:lineRule="atLeast" w:line="240"/>
      <w:ind w:left="403" w:hanging="0"/>
      <w:jc w:val="both"/>
    </w:pPr>
    <w:rPr>
      <w:szCs w:val="24"/>
      <w:lang w:val="en-US"/>
    </w:rPr>
  </w:style>
  <w:style w:type="paragraph" w:styleId="Title">
    <w:name w:val="Title"/>
    <w:basedOn w:val="Normal"/>
    <w:qFormat/>
    <w:pPr>
      <w:ind w:left="-284" w:hanging="0"/>
      <w:jc w:val="center"/>
    </w:pPr>
    <w:rPr>
      <w:b/>
      <w:sz w:val="48"/>
    </w:rPr>
  </w:style>
  <w:style w:type="paragraph" w:styleId="BodyText3">
    <w:name w:val="Body Text 3"/>
    <w:basedOn w:val="Normal"/>
    <w:semiHidden/>
    <w:qFormat/>
    <w:pPr>
      <w:tabs>
        <w:tab w:val="clear" w:pos="708"/>
        <w:tab w:val="left" w:pos="3920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link w:val="SottotitoloCarattere"/>
    <w:qFormat/>
    <w:pPr>
      <w:ind w:left="-284" w:hanging="0"/>
    </w:pPr>
    <w:rPr>
      <w:b/>
      <w:sz w:val="44"/>
    </w:rPr>
  </w:style>
  <w:style w:type="paragraph" w:styleId="TextBodyIndent">
    <w:name w:val="Body Text Indent"/>
    <w:basedOn w:val="Normal"/>
    <w:semiHidden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semiHidden/>
    <w:qFormat/>
    <w:pPr>
      <w:suppressAutoHyphens w:val="true"/>
      <w:spacing w:before="120" w:after="0"/>
      <w:ind w:left="540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GB" w:eastAsia="es-E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1876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5a2aa0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134b9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492a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8279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69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C8168-26B9-4C98-B4DE-96E887DCE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45</Words>
  <Characters>5387</Characters>
  <CharactersWithSpaces>6320</CharactersWithSpaces>
  <Paragraphs>12</Paragraphs>
  <Company>Comune di FORM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7:09:00Z</dcterms:created>
  <dc:creator>Renato Di Gregorio</dc:creator>
  <dc:description/>
  <dc:language>en-US</dc:language>
  <cp:lastModifiedBy>Utente</cp:lastModifiedBy>
  <cp:lastPrinted>2020-12-11T07:37:00Z</cp:lastPrinted>
  <dcterms:modified xsi:type="dcterms:W3CDTF">2022-08-07T07:09:00Z</dcterms:modified>
  <cp:revision>2</cp:revision>
  <dc:subject/>
  <dc:title>COMUNE  DI  VENTOT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