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sz w:val="24"/>
          <w:szCs w:val="24"/>
        </w:rPr>
        <w:t>Convenzione</w:t>
      </w:r>
      <w:r>
        <w:rPr>
          <w:b/>
          <w:bCs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tra i Comuni dell’Associazione del Cilento Centrale e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</w:rPr>
        <w:t>le Scuole del territorio</w:t>
      </w:r>
    </w:p>
    <w:p>
      <w:pPr>
        <w:pStyle w:val="Normal"/>
        <w:spacing w:lineRule="exact" w:line="240" w:before="0" w:after="0"/>
        <w:rPr/>
      </w:pPr>
      <w:r>
        <w:rPr/>
        <w:t xml:space="preserve">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 xml:space="preserve">Preso atto che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/>
        <w:t>Ventuno Comuni del Cilento Centrale, a luglio del 2021, hanno sottoscritto una Convenzione ed hanno costituito un’aggregazione che ha preso il nome di AS.CO.CI. (Associazione dei comuni del Cilento)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/>
        <w:t>La strategia che l’aggregazione dei Comuni persegue è quella di attivare progetti di varia ampiezza e valore per realizzare opere infrastrutturali e interventi di valorizzazione culturale, ambientale e sociale finanziati con i Fondi Europei (PNRR e della Programmazione settennale)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/>
        <w:t>Un primo Protocollo d’intesa è stato già sottoscritto con il Consorzio di Bonifica Velia e con la Fondazione Alario-Velia per il perseguimento del piano di sviluppo locale messo a punto nel 2016 con il nome Park Away Alento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/>
        <w:t>Il modello organizzativo che i Comuni hanno preso a riferimento è quello dell’Organizzazione Territoriale che si basa sul considerare il Territorio un soggetto e tutti gli enti che vi operano come “funzioni” di una Organizzazione che ha come obiettivo il perseguimento della qualità della vita degli esseri che vi risiedono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/>
        <w:t xml:space="preserve">La modalità con cui i Comuni associati contano di attivare i progetti fa riferimento in buona misura alla Formazione-Intervento che consente l’attivazione di processi di progettazione partecipata che attivano contestualmente processi di apprendimento da parte del contesto d’azione. 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/>
        <w:t xml:space="preserve">L’Associazione AS.CO.CI. dispone di una Segreteria e di una struttura di Ricerca &amp; Sviluppo che hanno l’obiettivo di costituire e far funzionare il modello dell’Organizzazione Territoriale e trovare e utilizzare i finanziamenti pubblici per realizzare progetti di formazione-intervento necessari allo sviluppo locale </w:t>
      </w:r>
    </w:p>
    <w:p>
      <w:pPr>
        <w:pStyle w:val="Normal"/>
        <w:spacing w:lineRule="exact" w:line="240" w:before="0" w:after="0"/>
        <w:rPr/>
      </w:pPr>
      <w:r>
        <w:rPr/>
        <w:t xml:space="preserve">  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>Considerato che le iniziative di sviluppo locale assumono sempre di più caratteristiche di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u w:val="single"/>
        </w:rPr>
        <w:t>Sistema</w:t>
      </w:r>
      <w:r>
        <w:rPr/>
        <w:t xml:space="preserve">, nel senso che richiedono il concorso di più soggetti 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u w:val="single"/>
        </w:rPr>
        <w:t>Ampiezza</w:t>
      </w:r>
      <w:r>
        <w:rPr/>
        <w:t>, nel senso che interessano territori vasti di tipo intercomunale, ma a volte anche di carattere interprovinciale, interregionale e addirittura Europeo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u w:val="single"/>
        </w:rPr>
        <w:t>Partecipazione</w:t>
      </w:r>
      <w:r>
        <w:rPr/>
        <w:t>, nel senso che richiedono la partecipazione dei soggetti coinvolti dal cambiamento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u w:val="single"/>
        </w:rPr>
        <w:t>Interscambio istituzionale</w:t>
      </w:r>
      <w:r>
        <w:rPr/>
        <w:t xml:space="preserve">, nel senso che i finanziamenti possono essere erogati ad un ente per opere che interessano un altro 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u w:val="single"/>
        </w:rPr>
        <w:t>Valenza culturale</w:t>
      </w:r>
      <w:r>
        <w:rPr/>
        <w:t>, nel senso che richiedono la valorizzazione della cultura e dell’identità culturale dei luoghi e al tempo stesso una rivoluzione della cultura gestionale del patrimonio territoriale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u w:val="single"/>
        </w:rPr>
        <w:t>Presidio della Salute</w:t>
      </w:r>
      <w:r>
        <w:rPr/>
        <w:t>, nel senso di rispondere a livello territoriale e non solo centralistico agli attacchi di agenti patogeni che minano la vita dei membri della comunità locale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u w:val="single"/>
        </w:rPr>
        <w:t>Protezione dell’Ambiente</w:t>
      </w:r>
      <w:r>
        <w:rPr/>
        <w:t>, nel senso di rispettare gli equilibri che consentono la vita degli esseri che in esso sono immersi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u w:val="single"/>
        </w:rPr>
        <w:t>Tutela del Paesaggio</w:t>
      </w:r>
      <w:r>
        <w:rPr/>
        <w:t xml:space="preserve">, nel senso indicato dall’art.9 della Costituzione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 xml:space="preserve">Considerato che la Scuola Italiana ha, dal canto suo, il compito di garantire 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rPr/>
      </w:pPr>
      <w:r>
        <w:rPr/>
        <w:t xml:space="preserve">l’educazione dei giovani e la loro istruzione, così come indicato dall’art. 34 della Costituzione, al fine di garantire il rispetto dell’art. 3 e 4 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rPr/>
      </w:pPr>
      <w:r>
        <w:rPr/>
        <w:t xml:space="preserve">la maturazione di una cultura sociale che consenta la piena attuazione dei principi costituzionali e quindi la garanzia dei </w:t>
      </w:r>
      <w:r>
        <w:rPr>
          <w:i/>
          <w:iCs/>
        </w:rPr>
        <w:t xml:space="preserve">diritti inviolabili dell’uomo, sia come singolo sia nelle formazioni sociali ove si svolge la sua personalità, e richiede l’adempimento dei doveri inderogabili di solidarietà politica, economica e sociale </w:t>
      </w:r>
      <w:r>
        <w:rPr/>
        <w:t xml:space="preserve">(art.2 della Costituzione) 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rPr/>
      </w:pPr>
      <w:r>
        <w:rPr/>
        <w:t xml:space="preserve">la salute e la sicurezza delle persone nei luoghi dove si svolge la sua attività 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rPr/>
      </w:pPr>
      <w:r>
        <w:rPr/>
        <w:t>lo sviluppo della cultura e della ricerca scientifica e tecnica (art. 9 della Costituzione)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rPr/>
      </w:pPr>
      <w:r>
        <w:rPr/>
        <w:t>lo sviluppo di metodologie didattiche sempre “più attive” e meno “trasmissive” per accrescere la capacità critica degli studenti e la responsabilità soggettiva per l’autoapprendimento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rPr/>
      </w:pPr>
      <w:r>
        <w:rPr/>
        <w:t xml:space="preserve">l’implementazione degli strumenti a supporto dell’apprendimento e in linea con l’offerta di nuove tecnologie per l’insegnamento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>Considerato che sia i Comuni che le Scuole italiane hanno ragione di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ottimizzare le strutture scolastiche e gli strumenti didattici in uso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garantire la sicurezza dei luoghi dove si svolge l’attività scolastica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garantire la qualità ergonomica degli ambienti scolastici e delle attrezzature utilizzate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condividere programmi e processi educativi e di istruzione che formino la cultura del cittadino italiano ed europeo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condividere le modalità con cui la Scuola si possa maggiormente aprire al territorio e il territorio possa ospitare con maggiore attenzione educativa i giovani in formazione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offrire condizioni e strumenti di orientamento che consentano ai giovani scelte maggiormente consapevoli circa l’itinerario di studi da seguire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accedere a finanziamenti pubblici che si rendano fruibili anche sulla scorta di preventivi accordi, partnership e aggregazioni vari di scopo e di fin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 xml:space="preserve">Preso atto di tutto quanto sopra indicato, i Comuni di AS,CO.CI. e le Scuole del Territorio cilentano 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>sottoscrivono la presente Convenzione condividendo di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>realizzare progetti comuni o di comune interesse per migliorare le infrastrutture scolastiche, gli strumenti didattici e i processi di apprendimento, con particolare riferimento all’educazione civica, alla cultura del territorio, all’ambiente, al paesaggio, alla salute, e ai valori europei,</w:t>
      </w:r>
    </w:p>
    <w:p>
      <w:pPr>
        <w:pStyle w:val="ListParagraph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 xml:space="preserve">garantire che i progetti vengano realizzati seguendo i principi ergonomici e le relative normative nazionali ed europee </w:t>
      </w:r>
    </w:p>
    <w:p>
      <w:pPr>
        <w:pStyle w:val="ListParagraph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>partecipare ai bandi pubblici per acquisire le risorse economiche sufficienti per la realizzazione i   progetti condivisi,</w:t>
      </w:r>
    </w:p>
    <w:p>
      <w:pPr>
        <w:pStyle w:val="ListParagraph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>costruire e gestire alleanze con gli altri attori del territorio per condividere programmi e condizioni di orientamento per itinerari di studi che servano a costituire professionalità necessari a sostenere i piani di sviluppo locale,</w:t>
      </w:r>
    </w:p>
    <w:p>
      <w:pPr>
        <w:pStyle w:val="ListParagraph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>stabilire relazioni con interlocutori di comune interesse presenti altrove ed in particolare in Italia e in Europa,</w:t>
      </w:r>
    </w:p>
    <w:p>
      <w:pPr>
        <w:pStyle w:val="ListParagraph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>attivare e gestire processi e strumenti di Comunicazione di varia natura per rappresentare lo sviluppo dei progetti attivati e coinvolgere portatori di conoscenze e competenze di varia natura</w:t>
      </w:r>
    </w:p>
    <w:p>
      <w:pPr>
        <w:pStyle w:val="ListParagraph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>facilitare il rapporto Scuola-Contesto-Lavoro nella sua interrelazione reciproca e considerando ciascuno dei tre piani occasione di apprendimento e di crescita comune degli studenti, ma anche dei cittadini e dei lavoratori</w:t>
      </w:r>
    </w:p>
    <w:p>
      <w:pPr>
        <w:pStyle w:val="ListParagraph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>sviluppare la cultura dell’Accoglienza e della responsabilità collettiva nei riguardi del patrimonio culturale, ambientale, sociale del territorio di residenza</w:t>
      </w:r>
    </w:p>
    <w:p>
      <w:pPr>
        <w:pStyle w:val="ListParagraph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 xml:space="preserve">acquisire la metodologia della Formazione-Intervento e del suo uso </w:t>
      </w:r>
    </w:p>
    <w:p>
      <w:pPr>
        <w:pStyle w:val="ListParagraph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>sviluppare tutte le altre iniziative di comune interesse,</w:t>
      </w:r>
    </w:p>
    <w:p>
      <w:pPr>
        <w:pStyle w:val="ListParagraph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>non impegnare risorse economiche dirette per la gestione delle strutture preposte alla realizzazione delle suddette attività, salvo ricavarle dai progetti comunemente attivati se finanziati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>I Comuni e le Scuole sottoscrittori della presente Convenzione convengono inoltre di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exact" w:line="240" w:before="0" w:after="0"/>
        <w:contextualSpacing/>
        <w:jc w:val="both"/>
        <w:rPr>
          <w:i/>
          <w:i/>
          <w:iCs/>
        </w:rPr>
      </w:pPr>
      <w:r>
        <w:rPr/>
        <w:t>dotarsi di una struttura di Governance articolata su tre piani:</w:t>
      </w:r>
    </w:p>
    <w:p>
      <w:pPr>
        <w:pStyle w:val="ListParagraph"/>
        <w:numPr>
          <w:ilvl w:val="1"/>
          <w:numId w:val="6"/>
        </w:numPr>
        <w:spacing w:lineRule="exact" w:line="240" w:before="0" w:after="0"/>
        <w:contextualSpacing/>
        <w:jc w:val="both"/>
        <w:rPr>
          <w:i/>
          <w:i/>
          <w:iCs/>
        </w:rPr>
      </w:pPr>
      <w:r>
        <w:rPr/>
        <w:t>un Comitato di Governo composto dal Referente AS.CO.CI. per la Scuola e i dirigenti scolastici delle Scuole che aderiscono alla Convenzione,</w:t>
      </w:r>
    </w:p>
    <w:p>
      <w:pPr>
        <w:pStyle w:val="ListParagraph"/>
        <w:numPr>
          <w:ilvl w:val="1"/>
          <w:numId w:val="6"/>
        </w:numPr>
        <w:spacing w:lineRule="exact" w:line="240" w:before="0" w:after="0"/>
        <w:contextualSpacing/>
        <w:jc w:val="both"/>
        <w:rPr>
          <w:i/>
          <w:i/>
          <w:iCs/>
        </w:rPr>
      </w:pPr>
      <w:r>
        <w:rPr/>
        <w:t xml:space="preserve">un Comitato tecnico composto dai docenti delegati alla formulazione di progetti per la Scuola e la struttura di Ricerca &amp; Sviluppo di AS.CO.CI. </w:t>
      </w:r>
    </w:p>
    <w:p>
      <w:pPr>
        <w:pStyle w:val="ListParagraph"/>
        <w:numPr>
          <w:ilvl w:val="1"/>
          <w:numId w:val="6"/>
        </w:numPr>
        <w:spacing w:lineRule="exact" w:line="240" w:before="0" w:after="0"/>
        <w:contextualSpacing/>
        <w:jc w:val="both"/>
        <w:rPr>
          <w:i/>
          <w:i/>
          <w:iCs/>
        </w:rPr>
      </w:pPr>
      <w:r>
        <w:rPr/>
        <w:t>una Segreteria organizzativa formata dalla Segreteria di AS.CO.CI. e da una risorsa professionale scelta dai Dirigenti scolastici del Comitato di Governo.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contextualSpacing/>
        <w:jc w:val="both"/>
        <w:rPr>
          <w:i/>
          <w:i/>
          <w:iCs/>
        </w:rPr>
      </w:pPr>
      <w:r>
        <w:rPr/>
        <w:t xml:space="preserve">dare alla Convenzione la durata di 3 anni a partire dalla sua sottoscrizione, con rinnovo automatico salvo disdetta da parte della maggioranza dei suoi sottoscrittori 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contextualSpacing/>
        <w:jc w:val="both"/>
        <w:rPr>
          <w:i/>
          <w:i/>
          <w:iCs/>
        </w:rPr>
      </w:pPr>
      <w:r>
        <w:rPr/>
        <w:t>consentire l’uscita di qualsiasi sottoscrittore mediante una comunicazione formale diretto al Comitato di Governo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contextualSpacing/>
        <w:jc w:val="both"/>
        <w:rPr>
          <w:i/>
          <w:i/>
          <w:iCs/>
        </w:rPr>
      </w:pPr>
      <w:r>
        <w:rPr/>
        <w:t>consentire, al contrario, l’adesione di qualsiasi altra Scuola del Cilento che ne facesse richiesta,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contextualSpacing/>
        <w:jc w:val="both"/>
        <w:rPr>
          <w:i/>
          <w:i/>
          <w:iCs/>
        </w:rPr>
      </w:pPr>
      <w:r>
        <w:rPr/>
        <w:t>definire eventuali strutture e strumenti che la gestione della Convenzione suggeriscono di adottare in futuro</w:t>
      </w:r>
    </w:p>
    <w:p>
      <w:pPr>
        <w:pStyle w:val="ListParagraph"/>
        <w:spacing w:lineRule="exact" w:line="24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 w:before="0" w:after="0"/>
        <w:ind w:left="360" w:hanging="0"/>
        <w:rPr/>
      </w:pPr>
      <w:r>
        <w:rPr/>
        <w:t>Tutto quanto letto e approvato, la Convenzione è ritenuta approvata e di seguito sottoscritta dopo all’approvazione nelle rispettive sedi autorizzative degli Enti aderenti</w:t>
      </w:r>
    </w:p>
    <w:p>
      <w:pPr>
        <w:pStyle w:val="Normal"/>
        <w:spacing w:lineRule="exact" w:line="240" w:before="0" w:after="0"/>
        <w:ind w:left="360" w:hanging="0"/>
        <w:rPr/>
      </w:pPr>
      <w:r>
        <w:rPr/>
      </w:r>
    </w:p>
    <w:p>
      <w:pPr>
        <w:pStyle w:val="Normal"/>
        <w:spacing w:lineRule="exact" w:line="240" w:before="0" w:after="0"/>
        <w:ind w:left="360" w:hanging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li……………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 e Cognom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e firma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mbr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ListParagraph"/>
        <w:spacing w:lineRule="exact" w:line="240" w:before="0" w:after="0"/>
        <w:contextualSpacing/>
        <w:rPr/>
      </w:pPr>
      <w:r>
        <w:rPr/>
      </w:r>
    </w:p>
    <w:p>
      <w:pPr>
        <w:pStyle w:val="ListParagraph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ListParagraph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ListParagraph"/>
        <w:spacing w:lineRule="exact" w:line="240" w:before="0" w:after="0"/>
        <w:contextualSpacing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1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0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30</Words>
  <Characters>7013</Characters>
  <CharactersWithSpaces>82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46:00Z</dcterms:created>
  <dc:creator>Asus</dc:creator>
  <dc:description/>
  <dc:language>en-US</dc:language>
  <cp:lastModifiedBy>Renato Di Gregorio</cp:lastModifiedBy>
  <dcterms:modified xsi:type="dcterms:W3CDTF">2021-12-28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